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21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0"/>
          <w:szCs w:val="40"/>
          <w:lang w:eastAsia="ru-RU"/>
        </w:rPr>
        <w:t>Мини-проект в средней группе «День пингвинов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</w:t>
      </w:r>
    </w:p>
    <w:p>
      <w:pPr>
        <w:pStyle w:val="Normal"/>
        <w:tabs>
          <w:tab w:val="clear" w:pos="708"/>
          <w:tab w:val="left" w:pos="664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ьёва Оксана Юрьевна</w:t>
      </w:r>
    </w:p>
    <w:p>
      <w:pPr>
        <w:pStyle w:val="Normal"/>
        <w:tabs>
          <w:tab w:val="clear" w:pos="708"/>
          <w:tab w:val="left" w:pos="6649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амедова Интизар Гуммет кызы</w:t>
      </w:r>
    </w:p>
    <w:p>
      <w:pPr>
        <w:pStyle w:val="Normal"/>
        <w:tabs>
          <w:tab w:val="clear" w:pos="708"/>
          <w:tab w:val="left" w:pos="67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января - День пингвинов!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средней группе мы отметили Всемирный день осведомлённости о пингвинах! И знаете, что мы выяснили? Эти удивительные птицы полны сюрпризов!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знали, что пингвины, хоть и птицы, летать не умеют. Зато они настоящие чемпионы по плаванию и нырянию! А ещё они живут огромными семьями – колониями – в самых холодных местах на Земле, например, в Антарктиде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ребята узнали о разных видах пингвинов: от маленьких голубых пингвинов до императорских, самых крупных представителей пингвиньего семейств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читали интересные истории, играли в игры, рисовали пингвинов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4855" cy="3063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ширить знания детей о пингвинах, их особенностях и среде обитания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  <w:tab/>
        <w:t>Познакомить детей с внешним видом пингвинов, их образом жизни,питанием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  <w:tab/>
        <w:t>Расширить словарный запас детей (Антарктида, колония, криль);* Развивать познавательный интерес, мышление, речь; * Воспитывать бережное отношение к природе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  <w:tab/>
        <w:t>Картинки и фотографии с изображением пингвинов разных видов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  <w:tab/>
        <w:t>Карта мира с обозначением Антарктиды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  <w:tab/>
        <w:t>Фигурки пингвинов (игрушки)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  <w:tab/>
        <w:t>Листы бумаги, краски, кисточки, фломастеры (для рисования);* Видеоролик о пингвинах (небольшой, адаптированный для детского возраста)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  <w:tab/>
        <w:t>Аудиозапись звуков пингвинов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водная беседа: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сегодня у нас необычный день – День осведомленности о пингвинах. Кто-нибудь из вас видел пингвинов? Где? (Ответы детей)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ссказ о пингвинах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картинки и фотографии пингвинов. Рассказывает об их особенностях: пингвины – это птицы, которые не умеют летать, зато прекрасно плавают и ныряют. Они живут в Антарктиде, где очень холодно. Питаются рыбой и крилем. Живут большими группами – колониями. Показывает на карте мира Антарктиду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осмотр видеоролика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ключает короткий видеоролик о жизни пингвинов. Обсуждение увиденного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Динамическая пауза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ключает аудиозапись звуков пингвинов. Дети изображают пингвинов: ходят вразвалочку, машут "крыльями", "ныряют" за рыбкой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Творческая деятельность: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: нарисовать пингвина. Во время работы звучит спокойная музыка. Воспитатель помогает детям, которые затрудняются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Рефлексия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то нового вы сегодня узнали о пингвинах? Где они живут? Чем питаются? Что вам больше всего понравилось на занятии?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Заключительный этап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ставки детских работ. Воспитатель хвалит детей за старание и творчество. Подчеркивает важность бережного отношения к природе и сохранения животных.</w:t>
      </w:r>
    </w:p>
    <w:p>
      <w:pPr>
        <w:pStyle w:val="Normal"/>
        <w:spacing w:before="0" w:after="160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07280" cy="31165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23:00Z</dcterms:created>
  <dc:creator>NewUser</dc:creator>
  <dc:description/>
  <cp:keywords/>
  <dc:language>en-US</dc:language>
  <cp:lastModifiedBy>1</cp:lastModifiedBy>
  <dcterms:modified xsi:type="dcterms:W3CDTF">2025-04-09T11:29:00Z</dcterms:modified>
  <cp:revision>3</cp:revision>
  <dc:subject/>
  <dc:title/>
</cp:coreProperties>
</file>