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егистрационный №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И.о. директора МОУ СОШ №21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алитвенцевой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_____по адресу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 регистрации_______________________________                                                              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_________________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шу Вас зачислить моего ребен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 полностью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вшегося  «____»________________     ______  года 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</w:t>
      </w:r>
      <w:r>
        <w:rPr>
          <w:rFonts w:cs="Times New Roman" w:ascii="Times New Roman" w:hAnsi="Times New Roman"/>
          <w:i/>
        </w:rPr>
        <w:t>(дата рождени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место рождения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ервый  класс  по программе _______________________________________________________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Язык образования ___________________________________________________________________</w:t>
      </w:r>
    </w:p>
    <w:p>
      <w:pPr>
        <w:pStyle w:val="Normal"/>
        <w:ind w:left="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учении родного языка из числа языков народов Российской Федерации, в том числе русского языка    как родного языка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(нуждаюсь/не нуждаю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ервоочередного права или преимущественного приема:</w:t>
      </w:r>
    </w:p>
    <w:p>
      <w:pPr>
        <w:pStyle w:val="Normal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го</w:t>
      </w:r>
    </w:p>
    <w:p>
      <w:pPr>
        <w:pStyle w:val="Normal"/>
        <w:ind w:left="4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15" w:leader="none"/>
          <w:tab w:val="center" w:pos="5339" w:leader="none"/>
        </w:tabs>
        <w:ind w:left="473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брата/сестры обучающегося в МОУ СОШ №21, класс)</w:t>
      </w:r>
    </w:p>
    <w:p>
      <w:pPr>
        <w:pStyle w:val="Normal"/>
        <w:ind w:left="833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"/>
        </w:numPr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го</w:t>
      </w:r>
    </w:p>
    <w:p>
      <w:pPr>
        <w:pStyle w:val="Normal"/>
        <w:ind w:left="47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в соответствии с заключением   ПМПК_______________________________________________________________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имеется/не имеется)</w:t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ребенка по адаптированной образовательной программе, вариант ____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Уставом, </w:t>
      </w: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со свидетельством о государственной аккредитации образовательного учреждения, с образовательными программами и   другими документами, регламентирующими организацию и осуществление деятельности, с правами и обязанностями учащихся, ознакомлен (а).</w:t>
      </w:r>
    </w:p>
    <w:p>
      <w:pPr>
        <w:pStyle w:val="Normal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ю согласие на обработку моих персональных данных и данных моего ребенка для оформления его в МОУ СОШ №21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__________________                                                                                 Подпись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>К заявлению прилагаются следующие докумен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Анкетные данные родителей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тец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Телефоны для связи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ать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полностью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проживания 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Телефоны для связи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23:00Z</dcterms:created>
  <dc:creator>1</dc:creator>
  <dc:description/>
  <cp:keywords/>
  <dc:language>en-US</dc:language>
  <cp:lastModifiedBy>Пользователь Windows</cp:lastModifiedBy>
  <cp:lastPrinted>2025-03-27T16:36:00Z</cp:lastPrinted>
  <dcterms:modified xsi:type="dcterms:W3CDTF">2025-03-27T13:38:00Z</dcterms:modified>
  <cp:revision>20</cp:revision>
  <dc:subject/>
  <dc:title>Директору МОУ гимназия № 12</dc:title>
</cp:coreProperties>
</file>