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3780" cy="917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9" t="3716" r="6579" b="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7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совершивших общественно опасные деяния, но не достигших возраста, с которого наступает уголовная ответственность в Российской Федера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школьной службы меди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 Целью школьной службы медиации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 формирование благополучного, гуманного и безопасного пространства (среды) для полноценного развития и социализации детей и подростков, в том числе при  возникновении трудных жизненных ситуаций, включа вступление их в конфликт с закон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Задачами школьной службы медиации явля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ие программ восстановительного подхода в разрешении конфликтов для участников споров и противоправных ситуац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бучение обучающихся и других участников образовательных отношений цивилизованным методам урегулирования конфликтов и осознания ответ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рганизация просветительных мероприятий и информирование участников образовательных отношений о миссии, принципах и технологии восстановительной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инципы деятельности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 школьной службы медиации основана на следующих принципах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Принцип добровольности, предполагающий как добровольное участие обучающихся в организации работы службы, так и обязательное согласие сторон, вовлеченных в конфликт, на участие в процедуре примирения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цедуре медиации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Принцип конфиденциальности, предполагающий обязательство школьной службы медиации не разглашать полученные в процессе медиации сведения за исключением примирительного договора (по согласованию с участниками встречи), подписанного ими. Также исключение составляет ставшая известная медиатору информация о готовящемся преступлен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инцип нейтральности, запрещающий школьной службе медиации принимать сторону какого-либо участника конфликта (в том числе администрации). Нейтральность предполагает, что служба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формирования школьной службы медиации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состав школьной службы медиации могут входить обучающиеся 7–11 классов, прошедшие обучение проведению восстановительной медиации. Обучающиеся младших классов могут участвовать в работе службы в качестве сомедиаторов (вторых медиаторов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2. Руководителем (куратором) службы может быть социальный педагог, психолог или иной работник общеобразовательной организации, прошедший обучение медиации, на которого возлагаются обязанности по руководству школьной службой медиации приказом директора обще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 Родители дают согласие на работу своего ребенка в качестве ведущих примирительных встреч (медиато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работы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. Школьная служба медиации может получать информацию о случаях конфликтного или криминального характера от педагогов, обучающихся, администрации общеобразовательной организации, членов школьной службы медиации, родителей, комиссии по урегулированию споров между участниками образовательных отношен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2. 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3. Процедура медиации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щеобразовательной организации формы работы. Если действия одной или обеих сторон могут быть квалифицированы как правонарушение или преступление, для проведения процедуры медиации также необходимо согласие родителей или их участие во встреч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4. В случае если примирительная программа планируется, когда дело находится на этапе дознания, следствия или в суде, о ее проведении ставится в известность администрация общеобразовательной организации и родител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5. Переговоры с родителями и должностными лицами проводит куратор школьной службы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6. 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щеобразовательная организация может использовать иные педагогические технолог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7. 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школьной службы медиации принимает участие в проводимой програм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8. Возможность проведения примирительных встреч рекомендуется включить в договор об образовании между общеобразовательной организацией и родителям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9. Школьная служба медиации самостоятельно определяет сроки и этапы проведения программы в каждом отдельном случа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0. </w:t>
      </w:r>
      <w:r>
        <w:rPr>
          <w:sz w:val="28"/>
          <w:szCs w:val="28"/>
        </w:rPr>
        <w:t>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 Данные действия, в интересах несовершеннолетнего, не достигшего четырнадцатилетнего возраста, могут совершать только родители (законные представители)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1. При необходимости школьная служба медиации передает копию примирительного договора администрации общеобразовательн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2. 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школьная служба медиации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3. При необходимости школьная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психолого-педагогических центров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. Деятельность школьной службы медиации фиксируется в журналах и отчетах, которые являются внутренними документами службы (приложение к положению № 1 - 3). 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5. Куратор школьной службы медиации обеспечивает мониторинг деятельности, проведение супервизий с обучающимися-медиаторами на соответствие их деятельности принципам восстановительной меди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6. По согласованию с администрацией общеобразовательной организации и руководителем службы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медиатора и его квалификация регулируется Федеральным законом  от 27 июля 2010 года № 193-ФЗ «Об альтернативной процедуре урегулирования споров с участием посредника (процедуре медиации)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5.17. При необходимости школьная служба медиации получает у сторон разрешение на обработку их персональных данных в соответствии с Федеральным законом от 27 июля 2006 года № 152-ФЗ «О персональных данных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Организация деятельности школьной службы медиации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1. Администрация общеобразовательной организации предоставляет школьной службе медиации помещение для сборов и проведения процедуры медиации, а также возможность использовать иные ресурсы общеобразовательной организации (оборудование, оргтехнику, канцелярские принадлежности, средства информации и други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 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3. Должностные лица общеобразовательной организации оказывают школьной службе медиации содействие в распространении информации о деятельности службы среди педагогов и обучающихс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.4.</w:t>
      </w:r>
      <w:r>
        <w:rPr>
          <w:color w:val="000000"/>
        </w:rPr>
        <w:t> </w:t>
      </w:r>
      <w:r>
        <w:rPr>
          <w:sz w:val="28"/>
          <w:szCs w:val="28"/>
        </w:rPr>
        <w:t>Школьная служба медиации в рамках своей компетенции взаимодействует со всеми структурными подразделениями образовательной организации, комиссией по делам несовершеннолетних и защите их прав, органами и организациями системы профилактики безнадзорности и правонарушений, опеки и попечительства, дополнительного обра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5. Администрация содействует школьной службе медиации в организации взаимодействия с педагогами общеобразовательной организации, а также социальными службами и другими организациями. Администрация поддерживает обращения педагогов и обучающихся в школьную службу медиации, а также содействует освоению ими навыков восстановительного подхода в разрешении конфликтов и криминальных ситуаций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6. В случае,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школьной службы медиации и достигнутых договоренностях сторон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7. Администрация общеобразовательной организации поддерживает участие куратора и медиаторов службы в собраниях ассоциации (сообщества) медиаторов, супервизиях и в повышении их квалификаци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8. Не реже, чем один раз в четверть, проводятся совещания между администрацией и школьной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6.9. Школьная служба медиации может вносить на рассмотрение администрации предложения по снижению конфликтности в общеобразовательной организации. 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Настоящее положение вступает в силу с момента утвержд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7.2. Изменения в настоящее положение вносятся директором общеобразовательной организации по предложению школьной службы меди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Вносимые изменения не должны противоречить «Стандартам восстановительной медиации» от 17 марта 2009 года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eastAsia="ar-SA"/>
        </w:rPr>
      </w:pPr>
      <w:r>
        <w:rPr>
          <w:b/>
          <w:bCs/>
          <w:szCs w:val="28"/>
          <w:lang w:eastAsia="ar-SA"/>
        </w:rPr>
        <w:t>Примирительный догово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№</w:t>
      </w:r>
      <w:r>
        <w:rPr>
          <w:b/>
          <w:bCs/>
          <w:szCs w:val="28"/>
          <w:lang w:eastAsia="ar-SA"/>
        </w:rPr>
        <w:t>________от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Участники медиации в лице: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 А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: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едущий(ие) медиации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/>
      </w:pPr>
      <w:r>
        <w:rPr>
          <w:szCs w:val="28"/>
          <w:lang w:eastAsia="ar-SA"/>
        </w:rPr>
        <w:t xml:space="preserve">приняли добровольное участие в процедуре медиации, в ходе которой стороны обсудили сложившуюся ситуацию, состоящую в том, что _________ </w:t>
      </w:r>
      <w:r>
        <w:rPr>
          <w:i/>
          <w:szCs w:val="28"/>
          <w:lang w:eastAsia="ar-SA"/>
        </w:rPr>
        <w:t xml:space="preserve">__________________________________________________________________ </w:t>
      </w:r>
      <w:r>
        <w:rPr>
          <w:sz w:val="20"/>
          <w:szCs w:val="20"/>
          <w:lang w:eastAsia="ar-SA"/>
        </w:rPr>
        <w:t>(</w:t>
      </w:r>
      <w:r>
        <w:rPr>
          <w:i/>
          <w:sz w:val="20"/>
          <w:szCs w:val="20"/>
          <w:lang w:eastAsia="ar-SA"/>
        </w:rPr>
        <w:t>описать причину проведения процедуры медиации, в чём состоял/о конфликт/правонарушение)</w:t>
      </w:r>
      <w:r>
        <w:rPr>
          <w:i/>
          <w:szCs w:val="28"/>
          <w:lang w:eastAsia="ar-SA"/>
        </w:rPr>
        <w:t xml:space="preserve">  </w:t>
      </w:r>
      <w:r>
        <w:rPr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  <w:t>Стороны договорились о следующем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b/>
          <w:b/>
          <w:spacing w:val="-2"/>
          <w:szCs w:val="28"/>
          <w:lang w:eastAsia="ar-SA"/>
        </w:rPr>
      </w:pPr>
      <w:r>
        <w:rPr>
          <w:b/>
          <w:spacing w:val="-2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А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торона В 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spacing w:val="-11"/>
          <w:szCs w:val="28"/>
          <w:lang w:eastAsia="ar-SA"/>
        </w:rPr>
      </w:pPr>
      <w:r>
        <w:rPr>
          <w:spacing w:val="-11"/>
          <w:szCs w:val="28"/>
          <w:lang w:eastAsia="ar-SA"/>
        </w:rPr>
        <w:t xml:space="preserve">С целью предотвращения повтора (эскалации) данной ситуации стороны высказали следующее: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bCs/>
          <w:kern w:val="2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 xml:space="preserve">В случае невыполнения достигнутых договорённостей / условий договора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spacing w:val="-11"/>
          <w:szCs w:val="28"/>
          <w:lang w:eastAsia="ar-SA"/>
        </w:rPr>
      </w:pPr>
      <w:r>
        <w:rPr>
          <w:bCs/>
          <w:kern w:val="2"/>
          <w:szCs w:val="28"/>
          <w:lang w:eastAsia="ar-SA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5" w:leader="underscore"/>
        </w:tabs>
        <w:suppressAutoHyphens w:val="true"/>
        <w:spacing w:lineRule="auto" w:line="240" w:before="0" w:after="0"/>
        <w:rPr>
          <w:b/>
          <w:b/>
          <w:bCs/>
          <w:spacing w:val="-11"/>
          <w:szCs w:val="28"/>
          <w:lang w:eastAsia="ar-SA"/>
        </w:rPr>
      </w:pPr>
      <w:r>
        <w:rPr>
          <w:b/>
          <w:bCs/>
          <w:spacing w:val="-11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5" w:hanging="0"/>
        <w:jc w:val="both"/>
        <w:outlineLvl w:val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одписи участников договора: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А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торона В: 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Специалист школьной службы медиации  ______________________________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школьной службы меди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194"/>
        <w:gridCol w:w="1513"/>
        <w:gridCol w:w="1630"/>
        <w:gridCol w:w="1638"/>
        <w:gridCol w:w="1612"/>
        <w:gridCol w:w="1862"/>
        <w:gridCol w:w="1548"/>
        <w:gridCol w:w="132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тившегося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источник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О сторон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сторона А, 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рона В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флик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вичная меди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ная меди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глашение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тигнуто/</w:t>
            </w:r>
          </w:p>
          <w:p>
            <w:pPr>
              <w:pStyle w:val="Default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достигнуто (П – письменная форма,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У – устная форм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медиато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иси сторон </w:t>
            </w:r>
            <w:r>
              <w:rPr>
                <w:bCs/>
                <w:color w:val="000000"/>
              </w:rPr>
              <w:t>(А, В)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43:00Z</dcterms:created>
  <dc:creator>dns</dc:creator>
  <dc:description/>
  <cp:keywords/>
  <dc:language>en-US</dc:language>
  <cp:lastModifiedBy>Учитель</cp:lastModifiedBy>
  <cp:lastPrinted>2025-02-05T12:31:00Z</cp:lastPrinted>
  <dcterms:modified xsi:type="dcterms:W3CDTF">2025-03-04T11:30:00Z</dcterms:modified>
  <cp:revision>9</cp:revision>
  <dc:subject/>
  <dc:title/>
</cp:coreProperties>
</file>