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240" w:after="240"/>
        <w:ind w:firstLine="708"/>
        <w:jc w:val="center"/>
        <w:rPr/>
      </w:pPr>
      <w:r>
        <w:rPr>
          <w:b/>
          <w:bCs/>
          <w:sz w:val="20"/>
          <w:szCs w:val="20"/>
        </w:rPr>
        <w:t>Договор об оказании платных дополнительных образовательных услуг муниципальным бюджетным общеобразовательным учреждением СОШ №27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  <w:u w:val="single"/>
        </w:rPr>
        <w:t>г. Тверь</w:t>
      </w:r>
      <w:r>
        <w:rPr>
          <w:sz w:val="20"/>
          <w:szCs w:val="20"/>
        </w:rPr>
        <w:tab/>
        <w:tab/>
        <w:tab/>
        <w:tab/>
        <w:tab/>
        <w:tab/>
        <w:t>«______» ____________  20 ___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 «Средняя общеобразовательная школа №27 с углубленным изучением отдельных предметов эстетической направленности» (в дальнейшем - Исполнитель) на основании лицензии №Л035-01257-69/00374673, выданной Министерством образования Тверской области  на срок бессрочно  и свидетельства о государственной аккредитации 69А01 № 0000316, выданного Министерством образования Тверской области 12.05.2015 г. до 12.05.2027 г. в лице директора – Шиловановой Елены Валерьевны, действующего на основании Устава (в дальнейшем Исполнитель) с одной стороны, и</w:t>
      </w:r>
      <w:r>
        <w:rPr>
          <w:i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 обучающегос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- Заказчик), действующий(ая) в интересах несовершеннолетнего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ИО обучающегося, класс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 г. № 706,  настоящий договор о нижеследующем: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(индивидуально) составляет </w:t>
      </w:r>
      <w:r>
        <w:rPr>
          <w:b/>
          <w:i/>
          <w:sz w:val="20"/>
          <w:szCs w:val="20"/>
        </w:rPr>
        <w:t>____ месяцев – с________ ________ _______  по 31.05.2025 г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 – очна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нитель обязан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4. Извещать Исполнителя об уважительных причинах отсутствия Потребителя на занятиях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 Для договора с участием Потребителя, не достигшего 14-летнего возраста, обеспечить посещение Потребителем занятий согласно учебному расписанию.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ПОТРЕБИТЕЛЯ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требитель обязан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Бережно относиться к имуществу Исполнителя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СПОЛНИТЕЛЯ, ЗАКАЗЧИКА, ПОТРЕБИТЕЛЯ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1. 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3. Потребитель вправе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Заказчик 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ублях оплачивает услуги, указанные в разделе 1 настоящего договора, в  сумме  </w:t>
      </w:r>
      <w:r>
        <w:rPr>
          <w:b/>
          <w:sz w:val="20"/>
          <w:szCs w:val="20"/>
        </w:rPr>
        <w:t>1600 рублей (одна тысяча шестьсот рублей)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6.2. Оплата производится </w:t>
      </w:r>
      <w:r>
        <w:rPr>
          <w:b/>
          <w:i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зднее 15 числа каждого месяца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плата услуг удостоверяется Исполнителем </w:t>
      </w:r>
      <w:r>
        <w:rPr>
          <w:b/>
          <w:i/>
          <w:sz w:val="20"/>
          <w:szCs w:val="20"/>
        </w:rPr>
        <w:t>платёжной квитанцией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6.3. На оказание образовательных услуг, предусмотренных настоящим договором, составляется смета, которая может быть предоставлена  по требованию Потребителя или Исполнителя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От имени Потребителя в возрасте от 6 до 14 лет договор в любое время, может быть, расторгнут Заказчиком при условии, указанном в абзаце  1 настоящего пункт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Помимо этого, Исполнитель вправе отказаться от исполнения договора, если Заказчик нарушил сроки оплаты услуг по настоящему договору,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</w:t>
      </w:r>
      <w:r>
        <w:rPr>
          <w:b/>
          <w:i/>
          <w:sz w:val="20"/>
          <w:szCs w:val="20"/>
        </w:rPr>
        <w:t>после 3-х</w:t>
      </w:r>
      <w:r>
        <w:rPr>
          <w:sz w:val="20"/>
          <w:szCs w:val="20"/>
        </w:rPr>
        <w:t xml:space="preserve"> предупреждений Потребитель не устранит указанные нарушения. Договор считается 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1. Настоящий договор вступает в силу со дня его заключения сторонами и действует </w:t>
      </w:r>
      <w:r>
        <w:rPr>
          <w:b/>
          <w:i/>
          <w:sz w:val="20"/>
          <w:szCs w:val="20"/>
        </w:rPr>
        <w:t>до 31.05.2025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ДПИСИ СТОРОН</w:t>
      </w:r>
    </w:p>
    <w:tbl>
      <w:tblPr>
        <w:tblW w:w="9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>
          <w:trHeight w:val="49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27 с углубленным изучением отдельных предметов эстетической направленности» г.Твери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28, г. Тверь, ул. Орджоникидзе, д.39,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43-09-53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ИНН</w:t>
            </w:r>
            <w:r>
              <w:rPr>
                <w:b/>
                <w:sz w:val="22"/>
                <w:szCs w:val="22"/>
              </w:rPr>
              <w:t xml:space="preserve"> 6903007375/КПП 6950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/с 004091957</w:t>
            </w:r>
            <w:r>
              <w:rPr>
                <w:sz w:val="22"/>
                <w:szCs w:val="22"/>
              </w:rPr>
              <w:t xml:space="preserve"> в Департаменте финансов Администрации г. Твер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/сч 03234643287010003600</w:t>
            </w:r>
            <w:r>
              <w:rPr>
                <w:sz w:val="22"/>
                <w:szCs w:val="22"/>
              </w:rPr>
              <w:t xml:space="preserve"> в ОТДЕЛЕНИЕ ТВЕРЬ БАНКА РОССИИ//УФК по Тверской области г. Тве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 xml:space="preserve"> 012809106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27 ______      Е.В.Шилова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, место жительства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"/>
        <w:gridCol w:w="2748"/>
        <w:gridCol w:w="2354"/>
        <w:gridCol w:w="1998"/>
        <w:gridCol w:w="1100"/>
        <w:gridCol w:w="1104"/>
      </w:tblGrid>
      <w:tr>
        <w:trPr/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занятий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гре на музыкальном инструмент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казать на каком)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индивидуального обучения  в классах с углубленным изучением музыки  в общеобразовательной школе с углубленным изуче6нием отдельных предметов эстетической направленнос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vanish/>
          <w:sz w:val="20"/>
          <w:szCs w:val="20"/>
        </w:rPr>
        <w:tab/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>
          <w:trHeight w:val="49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7 с углубленным изучением отдельных предметов эстетической направленности» г.Твери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28, г. Тверь, ул. Орджоникидзе, д.39,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43-09-53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ИНН</w:t>
            </w:r>
            <w:r>
              <w:rPr>
                <w:b/>
                <w:sz w:val="22"/>
                <w:szCs w:val="22"/>
              </w:rPr>
              <w:t xml:space="preserve"> 6903007375/КПП 6950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/с 004091957</w:t>
            </w:r>
            <w:r>
              <w:rPr>
                <w:sz w:val="22"/>
                <w:szCs w:val="22"/>
              </w:rPr>
              <w:t xml:space="preserve"> в Департаменте финансов Администрации г. Твер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/сч 03234643287010003600</w:t>
            </w:r>
            <w:r>
              <w:rPr>
                <w:sz w:val="22"/>
                <w:szCs w:val="22"/>
              </w:rPr>
              <w:t xml:space="preserve"> в ОТДЕЛЕНИЕ ТВЕРЬ БАНКА РОССИИ//УФК по Тверской области г. Тве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 xml:space="preserve"> 012809106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27 ______      Е.В.Шилова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, место жительства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2:00Z</dcterms:created>
  <dc:creator>27</dc:creator>
  <dc:description/>
  <dc:language>en-US</dc:language>
  <cp:lastModifiedBy>1</cp:lastModifiedBy>
  <cp:lastPrinted>2024-09-06T14:07:00Z</cp:lastPrinted>
  <dcterms:modified xsi:type="dcterms:W3CDTF">2024-09-06T11:33:00Z</dcterms:modified>
  <cp:revision>3</cp:revision>
  <dc:subject/>
  <dc:title>Договор об оказании платных дополнительных образовательных услуг муниципальным общеобразовательным учреждением СОШ №27</dc:title>
</cp:coreProperties>
</file>