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40" w:after="24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об оказании платных дополнительных образовательных услуг муниципальным бюджетным общеобразовательным учреждением «Средняя общеобразовательная школа №27 с углубленным изучением отдельных предметов эстетической направленности»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  <w:u w:val="single"/>
        </w:rPr>
        <w:t>г. Тверь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«______»  _____  20__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Муниципальное бюджетное общеобразовательное учреждение «Средняя общеобразовательная школа №27 с углубленным изучением отдельных предметов эстетической направленности» (в дальнейшем - Исполнитель) на основании лицензии  №Л035-01257-69/00374673, выданной Министерством образования Тверской области  на срок бессрочно  и свидетельства о государственной аккредитации 69А01 № 0000316, выданного Министерством образования Тверской области 12.05.2015 г. до 12.05.2027 г. в лице  директора – Шиловановой Елены Валерьевны, действующего на основании Устава Исполнителя, с одной стороны, и</w:t>
      </w:r>
      <w:r>
        <w:rPr>
          <w:i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, законного представителя обучающегос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в дальнейшем - Заказчик), действующий(ая) в интересах несовершеннолетнего 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обучающегос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: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от 15.08.2013 г. № 706,  настоящий договор о нижеследующем: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едоставляет, а Заказчик оплачивает дополнительные образовательные услуги по дополнительной общеобразовательной программе группы социально-психологического развития (далее ГСПР).</w:t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рок обучения в соответствии с рабочим учебным планом (индивидуально) составляет </w:t>
      </w:r>
      <w:r>
        <w:rPr>
          <w:b/>
          <w:i/>
          <w:sz w:val="20"/>
          <w:szCs w:val="20"/>
        </w:rPr>
        <w:t>_____ месяцев  с «____» ________ 20____ г. по «_____» __________20____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а обучения – очная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ИСПОЛНИТЕЛЯ</w:t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полнитель обязан: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программой ГСПР, разработанной Исполнителем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ЗАКАЗЧИКА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>3.4. Извещать руководителя Исполнителя об уважительных причинах отсутствия Потребител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посещения ГСПР и принять меры по его выздоровлению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9. Указать лиц, под ответственность которых по письменному заявлению родителей (законных представителей) может быть передан Потребителю во время его пребывания в ГСПР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10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ПОТРЕБИТЕЛЯ</w:t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требитель обязан: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1. Посещать ГСПР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>4.2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4.3. Бережно относиться к имуществу Исполнителя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ИСПОЛНИТЕЛЯ, ЗАКАЗЧИКА, ПОТРЕБИТЕЛЯ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5.1. Исполнитель вправе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5.2. Заказчик вправе требовать от Исполнителя предоставления информации: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- о поведении Потребителя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ПЛАТА УСЛУГ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Заказчик __________________________________________________________________________,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 рублях оплачивает услуги, указанные в разделе 1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6.2. Стоимость услуг по присмотру и уходу за детьми в ГСПР по настоящему договору составляет 3500 рублей в месяц (три тысячи пятьсот рублей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3. Начисление родительской платы производится согласно журналу посещаемости дет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4. В случае непосещения ребенком ГСПР производится перерасчет родительской плат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расчет родительской платы производится по окончании текущего месяца на основании табеля посещаемости дет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о периода, за который производится перерасчет родительской платы, определяется датой первого дня отсутствия ребенка в образовательной организации. Окончание периода, за который производится перерасчет родительской платы, определяется датой, соответствующей последнему дню отсутствия ребенка в образовательной организации.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6.5. Оплата производится </w:t>
      </w:r>
      <w:r>
        <w:rPr>
          <w:b/>
          <w:i/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позднее 15 числа каждого месяца. </w:t>
      </w:r>
      <w:r>
        <w:rPr>
          <w:sz w:val="20"/>
          <w:szCs w:val="20"/>
        </w:rPr>
        <w:t xml:space="preserve">Оплата услуг удостоверяется Исполнителем </w:t>
      </w:r>
      <w:r>
        <w:rPr>
          <w:b/>
          <w:i/>
          <w:sz w:val="20"/>
          <w:szCs w:val="20"/>
        </w:rPr>
        <w:t>платёжной квитанцией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СНОВАНИЯ ИЗМЕНЕНИЯ И РАСТОРЖЕНИЯ ДОГОВОРА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>7.2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7.3. Помимо этого, Исполнитель вправе отказаться от исполнения договора, если Заказчик нарушил сроки оплаты услуг по настоящему договору,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7.4. Если Потребитель своим поведением систематически нарушает права и законные интересы других обучающихся и работников Исполнителя, препятствует нормальному осуществлению работы ГСПР, Исполнитель вправе отказаться от исполнения договора, когда </w:t>
      </w:r>
      <w:r>
        <w:rPr>
          <w:b/>
          <w:i/>
          <w:sz w:val="20"/>
          <w:szCs w:val="20"/>
        </w:rPr>
        <w:t>после 3-х</w:t>
      </w:r>
      <w:r>
        <w:rPr>
          <w:sz w:val="20"/>
          <w:szCs w:val="20"/>
        </w:rPr>
        <w:t xml:space="preserve"> предупреждений Потребитель не устранит указанные нарушения. Договор считается  расторгнутым со дня письменного уведомления Исполнителем Заказчика (Потребителя) об отказе от исполнения договора. </w:t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РОК ДЕЙСТВИЯ ДОГОВОРА И ДРУГИЕ УСЛОВ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9.1. Настоящий договор вступает в силу со дня его заключения сторонами и действует </w:t>
      </w:r>
      <w:r>
        <w:rPr>
          <w:b/>
          <w:i/>
          <w:sz w:val="20"/>
          <w:szCs w:val="20"/>
        </w:rPr>
        <w:t>до 26.05.2025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Договор составлен в двух экземплярах, имеющих равную юридическую силу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>10. ПОДПИСИ СТОРОН</w:t>
      </w:r>
    </w:p>
    <w:tbl>
      <w:tblPr>
        <w:tblW w:w="103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  <w:gridCol w:w="239"/>
      </w:tblGrid>
      <w:tr>
        <w:trPr>
          <w:trHeight w:val="4953" w:hRule="atLeast"/>
        </w:trPr>
        <w:tc>
          <w:tcPr>
            <w:tcW w:w="10160" w:type="dxa"/>
            <w:tcBorders/>
          </w:tcPr>
          <w:tbl>
            <w:tblPr>
              <w:tblW w:w="9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4786"/>
            </w:tblGrid>
            <w:tr>
              <w:trPr>
                <w:trHeight w:val="4953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полнитель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бюджетное общеобразовательное учреждение «Средняя общеобразовательная школа № 27 с углубленным изучением отдельных предметов эстетической направленности» г.Твер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0028, г. Тверь, ул. Орджоникидзе, д.39,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телефон:</w:t>
                  </w:r>
                  <w:r>
                    <w:rPr>
                      <w:sz w:val="20"/>
                      <w:szCs w:val="20"/>
                    </w:rPr>
                    <w:t xml:space="preserve"> 43-09-5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анковские реквизит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ИНН</w:t>
                  </w:r>
                  <w:r>
                    <w:rPr>
                      <w:b/>
                      <w:sz w:val="22"/>
                      <w:szCs w:val="22"/>
                    </w:rPr>
                    <w:t xml:space="preserve"> 6903007375/КПП 6950010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л/с 004091957</w:t>
                  </w:r>
                  <w:r>
                    <w:rPr>
                      <w:sz w:val="22"/>
                      <w:szCs w:val="22"/>
                    </w:rPr>
                    <w:t xml:space="preserve"> в Департаменте финансов Администрации г. Твер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Р/сч 03234643287010003600</w:t>
                  </w:r>
                  <w:r>
                    <w:rPr>
                      <w:sz w:val="22"/>
                      <w:szCs w:val="22"/>
                    </w:rPr>
                    <w:t xml:space="preserve"> в ОТДЕЛЕНИЕ ТВЕРЬ БАНКА РОССИИ//УФК по Тверской области г. Твер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u w:val="single"/>
                    </w:rPr>
                    <w:t>БИК</w:t>
                  </w:r>
                  <w:r>
                    <w:rPr>
                      <w:sz w:val="22"/>
                      <w:szCs w:val="22"/>
                    </w:rPr>
                    <w:t xml:space="preserve"> 01280910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 МБОУ СОШ № 27 ______      Е.В.Шилованов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Ф.И.О.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аспортные данные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адрес, место жительства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контактный телефон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00" w:leader="none"/>
          <w:tab w:val="center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center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0:00Z</dcterms:created>
  <dc:creator>27</dc:creator>
  <dc:description/>
  <cp:keywords/>
  <dc:language>en-US</dc:language>
  <cp:lastModifiedBy>1</cp:lastModifiedBy>
  <cp:lastPrinted>2024-11-19T15:02:00Z</cp:lastPrinted>
  <dcterms:modified xsi:type="dcterms:W3CDTF">2024-11-20T06:48:00Z</dcterms:modified>
  <cp:revision>9</cp:revision>
  <dc:subject/>
  <dc:title>Договор об оказании платных дополнительных образовательных услуг муниципальным общеобразовательным учреждением СОШ №27</dc:title>
</cp:coreProperties>
</file>