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Учебно-методический комплекс на 2024-2025 учебный год </w:t>
      </w:r>
    </w:p>
    <w:p>
      <w:pPr>
        <w:pStyle w:val="Normal"/>
        <w:jc w:val="center"/>
        <w:rPr/>
      </w:pPr>
      <w:r>
        <w:rPr/>
        <w:t>МОУ СОШ №43 г. Твери</w:t>
      </w:r>
    </w:p>
    <w:tbl>
      <w:tblPr>
        <w:tblW w:w="16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881"/>
        <w:gridCol w:w="1826"/>
        <w:gridCol w:w="1920"/>
        <w:gridCol w:w="1936"/>
        <w:gridCol w:w="1083"/>
        <w:gridCol w:w="2214"/>
        <w:gridCol w:w="2313"/>
        <w:gridCol w:w="2154"/>
        <w:gridCol w:w="1329"/>
      </w:tblGrid>
      <w:tr>
        <w:trPr>
          <w:trHeight w:val="531" w:hRule="atLeast"/>
        </w:trPr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ласс</w:t>
            </w:r>
          </w:p>
        </w:tc>
        <w:tc>
          <w:tcPr>
            <w:tcW w:w="1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едмет</w:t>
            </w:r>
          </w:p>
        </w:tc>
        <w:tc>
          <w:tcPr>
            <w:tcW w:w="4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грамма</w:t>
            </w:r>
          </w:p>
        </w:tc>
        <w:tc>
          <w:tcPr>
            <w:tcW w:w="8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чебник</w:t>
            </w:r>
          </w:p>
        </w:tc>
      </w:tr>
      <w:tr>
        <w:trPr>
          <w:trHeight w:val="735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Название 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втор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д издания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звание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втор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д издания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еспечен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ость,%</w:t>
            </w:r>
          </w:p>
        </w:tc>
      </w:tr>
      <w:tr>
        <w:trPr>
          <w:trHeight w:val="649" w:hRule="atLeast"/>
        </w:trPr>
        <w:tc>
          <w:tcPr>
            <w:tcW w:w="162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I</w:t>
            </w:r>
            <w:r>
              <w:rPr>
                <w:b/>
                <w:sz w:val="22"/>
                <w:szCs w:val="22"/>
              </w:rPr>
              <w:t xml:space="preserve"> уровень (1-4 классы)</w:t>
            </w:r>
          </w:p>
        </w:tc>
      </w:tr>
      <w:tr>
        <w:trPr>
          <w:trHeight w:val="702" w:hRule="atLeast"/>
        </w:trPr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чение грамоте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.Г. Горецкий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Русская азбука»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.Г. Горецкий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росвещение», 2023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624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.П. Канакина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Русский язык - 1»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.П. Канакина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росвещение», 2023-2024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673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.П. Канакина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Русский язык - 2» 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.П. Канакина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росвещение», 2024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723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.П. Канакина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Русский язык - 3»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.П. Канакина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«Просвещение», 201</w:t>
            </w:r>
            <w:r>
              <w:rPr>
                <w:sz w:val="22"/>
                <w:szCs w:val="22"/>
                <w:lang w:val="en-US"/>
              </w:rPr>
              <w:t>3</w:t>
            </w:r>
            <w:r>
              <w:rPr>
                <w:sz w:val="22"/>
                <w:szCs w:val="22"/>
              </w:rPr>
              <w:t>-202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773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.П. Канакина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Русский язык - 4»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.П. Канакина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росвещение», 2014-2021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659" w:hRule="atLeast"/>
        </w:trPr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урное чтение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урное чтение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.Г. Горецкий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.Ф. Климанова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Родная речь - 1»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.Ф. Климанова и др.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росвещение», 2023-2024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697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урное чтение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.Г. Горецкий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.Ф. Климанова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Родная речь - 2»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.Ф. Климанова и др. 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росвещение», 2024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707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урное чтение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.Г. Горецкий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.Ф. Климанова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Родная речь - 3»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.Ф. Климанова и др.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росвещение», 2013-202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689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урное чтение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.Г. Горецкий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.Ф. Климанова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Родная речь - 4»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.Ф. Климанова и др.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росвещение», 2014-2021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И. Моро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Математика - 1»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И. Моро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росвещение», 2023-2024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И. Моро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Математика - 2» 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И. Моро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росвещение», 2024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И. Моро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Математика - 3» 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И. Моро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росвещение», 2011-202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И. Моро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Математика - 4» 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И. Моро.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росвещение», 2014-2021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ружающий мир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ружающий мир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А. Плешаков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Мир вокруг нас - 1»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А. Плешаков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росвещение», 2023-2024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ружающий мир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А. Плешаков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Мир вокруг нас -2»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А. Плешаков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росвещение», 2024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ружающий мир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А. Плешаков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Мир вокруг нас - 3» в 2 ч.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А. Плешаков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росвещение», 2014-202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ружающий мир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А. Плешаков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Мир вокруг нас - 4»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А. Плешаков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росвещение», 2014-2021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ык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ыка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Е.Д. Крицкая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Музыка – 1»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.Д. Крицкая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росвещение», 2024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ыка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Е.Д. Крицкая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Музыка – 2»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.Д. Крицкая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росвещение», 2024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ыка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.Д. Крицкая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Музыка – 3»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.Д. Крицкая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«Просвещение», 201</w:t>
            </w:r>
            <w:r>
              <w:rPr>
                <w:sz w:val="22"/>
                <w:szCs w:val="22"/>
                <w:lang w:val="en-US"/>
              </w:rPr>
              <w:t>3</w:t>
            </w:r>
            <w:r>
              <w:rPr>
                <w:sz w:val="22"/>
                <w:szCs w:val="22"/>
              </w:rPr>
              <w:t>-2015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</w:t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ыка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.Д. Крицкая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Музыка – 4»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.Д. Крицкая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росвещение», 2014-2015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образительное искусство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образительное искусство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.А. Неменская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Изобразительное искусство-1»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.А. Неменская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росвещение», 2024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образительное искусство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.И. Коротеева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Изобразительное искусство-2»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.А. Неменская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росвещение», 2024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образительное искусство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.С. Кузин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Изобразительное искусство-3»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.С. Кузин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Дрофа»,201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</w:t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образительное искусство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.С. Кузин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Изобразительное искусство-4»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.С. Кузин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Дрофа»-2014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.И. Лях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Физическая культура 1-4 классы»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.И. Лях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росвещение», 201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6" w:right="-18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.И. Лях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Физическая культура 1-4 классы»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.И. Лях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«Просвещение», 201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710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.И. Лях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Физическая культура 1-4 классы»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.И. Лях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росвещение», 201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</w:t>
            </w:r>
          </w:p>
        </w:tc>
      </w:tr>
      <w:tr>
        <w:trPr>
          <w:trHeight w:val="604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.И. Лях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Физическая культура 1-4 классы»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.И. Лях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росвещение», 201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</w:t>
            </w:r>
          </w:p>
        </w:tc>
      </w:tr>
      <w:tr>
        <w:trPr>
          <w:trHeight w:val="525" w:hRule="atLeast"/>
        </w:trPr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огия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огия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.И. Роговцев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Технология-1»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.И. Роговцев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росвещение», 201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689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огия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.И. Роговцев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Технология-2»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.И. Роговцев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росвещение», 201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643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огия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.И. Роговцев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Технология-3»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.И. Роговцев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«Просвещение», 201</w:t>
            </w: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623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огия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.И. Роговцев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Технология-4»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.И. Роговцев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росвещение», 2014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623" w:hRule="atLeast"/>
        </w:trPr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остранный язык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глийский язык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Ю.Е Ваулина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«</w:t>
            </w:r>
            <w:r>
              <w:rPr>
                <w:sz w:val="22"/>
                <w:szCs w:val="22"/>
                <w:lang w:val="en-US"/>
              </w:rPr>
              <w:t>English</w:t>
            </w:r>
            <w:r>
              <w:rPr>
                <w:sz w:val="22"/>
                <w:szCs w:val="22"/>
              </w:rPr>
              <w:t xml:space="preserve"> - 2»,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Ю.Е Ваулина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. Дули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.Е. Подоляко и др.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«Просвещение», 2024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глийский язык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.Д. Гальскова и др.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12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«</w:t>
            </w:r>
            <w:r>
              <w:rPr>
                <w:sz w:val="22"/>
                <w:szCs w:val="22"/>
                <w:lang w:val="en-US"/>
              </w:rPr>
              <w:t>English</w:t>
            </w:r>
            <w:r>
              <w:rPr>
                <w:sz w:val="22"/>
                <w:szCs w:val="22"/>
              </w:rPr>
              <w:t xml:space="preserve"> - 2», учебное пособие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2-х частях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.П. Кузовлев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росвещение», 2012-202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глийский язык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.Д. Гальскова и др.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«</w:t>
            </w:r>
            <w:r>
              <w:rPr>
                <w:sz w:val="22"/>
                <w:szCs w:val="22"/>
                <w:lang w:val="en-US"/>
              </w:rPr>
              <w:t>English</w:t>
            </w:r>
            <w:r>
              <w:rPr>
                <w:sz w:val="22"/>
                <w:szCs w:val="22"/>
              </w:rPr>
              <w:t xml:space="preserve"> - 3»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.П. Кузовлев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«Просвещение», 201</w:t>
            </w:r>
            <w:r>
              <w:rPr>
                <w:sz w:val="22"/>
                <w:szCs w:val="22"/>
                <w:lang w:val="en-US"/>
              </w:rPr>
              <w:t>3</w:t>
            </w:r>
            <w:r>
              <w:rPr>
                <w:sz w:val="22"/>
                <w:szCs w:val="22"/>
              </w:rPr>
              <w:t>-2021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глийский язык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.Д. Гальскова и др.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«</w:t>
            </w:r>
            <w:r>
              <w:rPr>
                <w:sz w:val="22"/>
                <w:szCs w:val="22"/>
                <w:lang w:val="en-US"/>
              </w:rPr>
              <w:t>English</w:t>
            </w:r>
            <w:r>
              <w:rPr>
                <w:sz w:val="22"/>
                <w:szCs w:val="22"/>
              </w:rPr>
              <w:t xml:space="preserve"> 4» 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.П. Кузовлев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росвещение», 2014-202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ы православной культуры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ы православной культуры.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.Ю. Васильева,А.С. Кульберг,О.В. Корытко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«ОРКСЭ- 4 класс» в 2-х частях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.Ю. Васильева,А.С. Кульберг,О.В. Корытко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«Просвещение», 2024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63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902"/>
        <w:gridCol w:w="2042"/>
        <w:gridCol w:w="1797"/>
        <w:gridCol w:w="2382"/>
        <w:gridCol w:w="1025"/>
        <w:gridCol w:w="2118"/>
        <w:gridCol w:w="2373"/>
        <w:gridCol w:w="1947"/>
        <w:gridCol w:w="1266"/>
      </w:tblGrid>
      <w:tr>
        <w:trPr>
          <w:trHeight w:val="834" w:hRule="atLeast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ласс</w:t>
            </w:r>
          </w:p>
        </w:tc>
        <w:tc>
          <w:tcPr>
            <w:tcW w:w="2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едмет</w:t>
            </w:r>
          </w:p>
        </w:tc>
        <w:tc>
          <w:tcPr>
            <w:tcW w:w="5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грамма</w:t>
            </w:r>
          </w:p>
        </w:tc>
        <w:tc>
          <w:tcPr>
            <w:tcW w:w="7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чебник</w:t>
            </w:r>
          </w:p>
        </w:tc>
      </w:tr>
      <w:tr>
        <w:trPr>
          <w:trHeight w:val="911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Название 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втор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д издания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звание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втор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д издания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еспечен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ость,%</w:t>
            </w:r>
          </w:p>
        </w:tc>
      </w:tr>
      <w:tr>
        <w:trPr>
          <w:trHeight w:val="645" w:hRule="atLeast"/>
        </w:trPr>
        <w:tc>
          <w:tcPr>
            <w:tcW w:w="163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II</w:t>
            </w:r>
            <w:r>
              <w:rPr>
                <w:b/>
                <w:sz w:val="22"/>
                <w:szCs w:val="22"/>
              </w:rPr>
              <w:t xml:space="preserve"> уровень (5-9 классы)</w:t>
            </w:r>
          </w:p>
        </w:tc>
      </w:tr>
      <w:tr>
        <w:trPr>
          <w:trHeight w:val="980" w:hRule="atLeast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ология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ология. Введение в биологию.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.В. Пасечник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Биология 5»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.В. Пасечник, С.В. Суматохин, Г.С. Калинова и др./под ред. В.В. Пасечника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росвещение»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637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иология. Живой организм 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.В. Пасечник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В. Суматохин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Биология 6»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.В. Пасечник, С.В. Суматохин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росвещение»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иология. Живой организм 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.И. Сонин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.Б. Захаров 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Биология 7»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.И. Сонин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.Б. Захаров 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Дрофа», 2017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иология. Живой организм 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.В. Пасечник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Биология 7»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.В. Пасечник, С.В. Суматохин, Г.С. Калинова и др./под ред. В.В. Пасечника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росвещение»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679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иология. Живой организм 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.И. Сонин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.Б. Захаров 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Биология 8»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.И. Сонин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В.Б. Захаров 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Дрофа», 2018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701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ы общей биологии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.Р. Сапин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.И. Сонин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Биология 9»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.Р. Сапин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.И. Сонин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Дрофа», 2019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639" w:hRule="atLeast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ка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ка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.М. Перышкин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.И. Иванов 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Физика – 7»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.М. Перышкин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.И. Иванов 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росвещение»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911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ка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.М. Перышкин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.И. Иванов 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left="-103" w:right="-10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Физика – 8»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.М. Перышкин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.И. Иванов 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росвещение»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799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ка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ышкин А.В.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0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Физика – 9»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ышкин А.В.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Дрофа»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697" w:hRule="atLeast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имия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имия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С. Исаев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ая книга по химии (8 класс)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С. Исаев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верь, ООО «СФК-офис», 201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697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имия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С. Исаев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борник дидактических заданий по химии. (Текущий и итоговый контроль)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С. Исаев и др.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Тверь, ООО «СФК-офис», 201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915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им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.В. Лунин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Химия - 8»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.В. Ерёмин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.Е. Кузьменко, А.А. Дроздов и др. под ред В.В. Лунина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Дрофа», 2018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819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им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.В. Лунин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Химия - 9»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.В. Ерёмин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.Е. Кузьменко, А.А. Дроздов и др. под ред В.В. Лунина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«Дрофа», 2019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976" w:hRule="atLeast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общая история, История Древнего мира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ер Г.И.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История Древнего мира»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А. Вигасин и др.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росвещение», 202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5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1140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общая история, История России с древнейших времен до наших дней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А. Сванидзе</w:t>
            </w:r>
          </w:p>
        </w:tc>
        <w:tc>
          <w:tcPr>
            <w:tcW w:w="1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История Средних веков»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.В. Агибалова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М. Донской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А. Сванидзе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росвещение», 202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977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.М. Арсентьев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А. Данилов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.В. Курукин/ Под. Ред. Л.В. Торкунова</w:t>
            </w:r>
          </w:p>
        </w:tc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История России 6 класс», в 2-х частях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.М. Арсентьев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А. Данилов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С. Стефанович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Я. Токарева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росвещение», 202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903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. Всеобщая история, История России с древнейших времен до наших дней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Я Юдовская, П.А. Баринов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Всеобщая история. История Нового времени 8 класс»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 xml:space="preserve">А.Я. Юдовская, </w:t>
            </w:r>
          </w:p>
          <w:p>
            <w:pPr>
              <w:pStyle w:val="Normal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 xml:space="preserve">П.А. Баранов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Л.М. Ванюшкин. /Под ред. Искендерова А.А.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росвещение», 2022-202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1202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.М. Арсентьев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А. Данилов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.В. Курукин/ Под. Ред. Л.В. Торкунова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История России 7 класс», в 2-х частях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.М. Арсентьев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А. Данилов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.В. Курукин/ Под. Ред. Л.В. Торкунова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росвещение», 2017-202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900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тория. Всеобщая история, История России с древнейших времен до наших дней 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Я Юдовская, А.Я. Баранов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Всеобщая история. История Нового времени 8 класс»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 xml:space="preserve">А.Я. Юдовская, </w:t>
            </w:r>
          </w:p>
          <w:p>
            <w:pPr>
              <w:pStyle w:val="Normal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 xml:space="preserve">А.Я. Баранов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Л.М. Ванюшкин. /Под ред. Искендерова А.А.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росвещение», 2022-202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1204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.М. Арсентьев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А. Данилов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.В. Курукин/ Под. Ред. Л.В. Торкунова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История России 8 класс», в 2-х частях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.М. Арсентьев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А. Данилов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.В. Курукин/ Под. Ред. Л.В. Торкунова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росвещение», 2018-202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981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. Всеобщая история, История России с древнейших времен до наших дней.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.Я Юдовская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Я. Баранов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Всеобщая история. История Нового времени 9 класс»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 xml:space="preserve">А.Я. Юдовская, </w:t>
            </w:r>
          </w:p>
          <w:p>
            <w:pPr>
              <w:pStyle w:val="Normal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 xml:space="preserve">А.Я. Баранов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Л.М. Ванюшкин. /Под ред. Искендерова А.А.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росвещение», 202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1266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.М. Арсентьев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А. Данилов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.А. Левандовский/ Под. Ред. Л.В. Торкунова 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История России 9 класс», в 2-х частях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.М. Арсентьев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А. Данилов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А. Левандовский/ Под. Ред. Л.В. Торкунова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росвещение», 2019-202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701" w:hRule="atLeast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ществознание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знание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.И. Боголюбов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Обществознание–6»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.И. Боголюбов, Н.И. Городецкая, Л.Ф. Иванова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росвещение», 2016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839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знание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.И. Боголюбов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Обществознание-7»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.И. Боголюбов, Н.И. Городецкая, Л.Ф. Иванова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росвещение», 2017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837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знание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.И. Боголюбов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Обществознание-8»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.И. Боголюбов, Н.И. Городецкая, Л.Ф. Иванова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росвещение», 2018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849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знание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.И. Боголюбов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5" w:right="-1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Обществознание-9»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.И. Боголюбов, А.И. Матвеева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Е.И. Жильцова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росвещение», 2019-202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1096" w:hRule="atLeast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графия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ый курс географии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.И. Алексеев 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География 5/6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ый курс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ксеев А.И., Николина В.В., Липкина Е.К.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росвещение», 202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1096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ый курс географии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И. Алексеев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География 5/6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ый курс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ксеев А.И., Николина В.В., Липкина Е.К.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росвещение», 202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1096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еографи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олярная звезда»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И. Алексеев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География материков и океанов 7»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hanging="0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 xml:space="preserve">А.И. Алексеев, </w:t>
            </w:r>
          </w:p>
          <w:p>
            <w:pPr>
              <w:pStyle w:val="Normal"/>
              <w:ind w:left="-41" w:hanging="0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 xml:space="preserve">В.В.  Николина, </w:t>
            </w:r>
          </w:p>
          <w:p>
            <w:pPr>
              <w:pStyle w:val="Normal"/>
              <w:ind w:left="-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Е.К. Липкина и др.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росвещение», 202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974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</w:t>
            </w:r>
            <w:r>
              <w:rPr>
                <w:sz w:val="22"/>
                <w:szCs w:val="22"/>
                <w:vertAlign w:val="superscript"/>
              </w:rPr>
              <w:t>А</w:t>
            </w:r>
          </w:p>
          <w:p>
            <w:pPr>
              <w:pStyle w:val="Normal"/>
              <w:jc w:val="center"/>
              <w:rPr>
                <w:sz w:val="16"/>
                <w:szCs w:val="16"/>
                <w:vertAlign w:val="superscript"/>
              </w:rPr>
            </w:pPr>
            <w:r>
              <w:rPr>
                <w:sz w:val="16"/>
                <w:szCs w:val="16"/>
                <w:vertAlign w:val="superscript"/>
              </w:rPr>
            </w:r>
          </w:p>
        </w:tc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графия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Классическая линия» 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И. Алексеев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География 8»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hanging="0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 xml:space="preserve">А.И. Алексеев, </w:t>
            </w:r>
          </w:p>
          <w:p>
            <w:pPr>
              <w:pStyle w:val="Normal"/>
              <w:ind w:left="-41" w:hanging="0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 xml:space="preserve">В.В.  Николина, </w:t>
            </w:r>
          </w:p>
          <w:p>
            <w:pPr>
              <w:pStyle w:val="Normal"/>
              <w:ind w:left="-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Е.К. Липкина и др.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росвещение», 202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691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</w:t>
            </w:r>
            <w:r>
              <w:rPr>
                <w:sz w:val="22"/>
                <w:szCs w:val="22"/>
                <w:vertAlign w:val="superscript"/>
              </w:rPr>
              <w:t>Б,В,Г,Д,Е</w:t>
            </w:r>
          </w:p>
          <w:p>
            <w:pPr>
              <w:pStyle w:val="Normal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графия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Классическая линия» 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 ред. И.В. Душиной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«География России. Природа 8»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.И. Баринова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Дрофа», 2018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701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графия России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 ред. В.П. Дронова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«География России 9» (Учебное пособие)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.П. Дронов, И.И. Баринова, В.Я. Ром.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Дрофа», 202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697" w:hRule="atLeast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П. Матвеев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.С. Белякова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Физическая культура-5»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веев А.П.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росвещение», 2019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П. Матвеев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.С. Белякова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Физическая культура 6-7»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веев А.П.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росвещение», 2019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70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А.П. Матвеев, И.С. Белякова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Физическая культура 6-7»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веев А.П.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росвещение», 2019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А.П. Матвеев, И.С. Белякова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Физическая культура 8-9»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веев А.П.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росвещение», 2019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168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П. Матвеев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.В. Петрова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Физическая культура 8-9»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веев А.П.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росвещение», 2019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.М. Шанский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Т. Баранов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Русский язык -5»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Т. Ладыженская, М.Т. Баранов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.А. Тростенцова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росвещение», 202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Т. Баранов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Т. Ладыженская, Л.А. Тростенцова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Русский язык - 6»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Т. Баранов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Т. Ладыженская, Л.А. Тростенцова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«Просвещение», 202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Т. Баранов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Т. Ладыженская, Л.А. Тростенцова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Русский язык -7»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Т. Баранов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.Т. Ладыженская, Л.А. Тростенцова 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росвещение», 2017-202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70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Т. Баранов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Т. Ладыженская, Л.А. Тростенцова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Русский язык - 8»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Г. Бархударов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Е. Крючков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.Ю. Максимов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Л.А. Чешко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росвещение», 2021-202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70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.А.Ладыженская М.Т. Баранов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Г. Бархударов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Русский язык - 9»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Г. Бархударов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Е. Крючков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.Ю. Максимов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.А. Чешко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росвещение», 2019-202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342" w:hRule="atLeast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ура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ура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.Я. Коровина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Литература - 5»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.В. Коровина и др.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росвещение» 202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ура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.Я. Коровина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Литература - 6»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ухина В.П. и др.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«Просвещение», 2024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ура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Я.В. Коровина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.П. Коровин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.И.Коровин. 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Литература - 7»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Я.В. Коровина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.П. Коровин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.И.Коровин.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росвещение», 2017-202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ура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.П. Журавлев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.И.Коровин.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</w:t>
            </w: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8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Литература - 8»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Я.В. Коровина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«Просвещение», 20</w:t>
            </w: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8-202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709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  <w:r>
              <w:rPr>
                <w:sz w:val="22"/>
                <w:szCs w:val="22"/>
                <w:vertAlign w:val="superscript"/>
              </w:rPr>
              <w:t xml:space="preserve"> </w:t>
            </w:r>
          </w:p>
        </w:tc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ура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.Я. Коровина, В.П. Журавле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.С. Збарский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Литература - 9»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.В. Коровина и др.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росвещение», 2019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.Я. Виленкин и др.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Математика – 5», в 2-х частях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.Я. Виленкин и др.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Мнемозина», 202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.Я. Виленкин и др.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Математика – 6», в 2-х частях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.Я. Виленкин и др.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Мнемозина»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гебра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.Н. Макарычев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.Г. Меднюк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.И. Нешков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Алгебра – 7»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.Н. Макарычев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.Г. Меднюк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.И. Нешков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росвещение», 2023-202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970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гебра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.Н. Макарычев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.Г. Меднюк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.И. Нешков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Алгебра – 8»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.Н. Макарычев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.Г. Меднюк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.И. Нешков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росвещение», 2018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701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гебра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.Н. Макарычев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.Г. Меднюк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.И. Нешков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Алгебра – 9»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.Н. Макарычев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.Г. Меднюк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.И. Нешков 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росвещение», 2019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метрия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.С. Атанасян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.Ф. Бутузов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Б. Кадомцев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Геометрия 7-9»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.С. Атанасян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.Ф. Бутузов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Б. Кадомцев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росвещение», 202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метрия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.С. Атанасян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.Ф. Бутузов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Б. Кадомцев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Геометрия 7-9»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.С. Атанасян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.Ф. Бутузов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Б. Кадомцев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росвещение», 202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метрия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.С. Атанасян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.Ф. Бутузов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Б. Кадомцев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Геометрия 7-9»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.С. Атанасян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.Ф. Бутузов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Б. Кадомцев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росвещение», 2018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1154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-9</w:t>
            </w:r>
          </w:p>
        </w:tc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роятность и статистика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.Р. Высоцкий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.В. Ященко 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ероятность и статистика: 7-9, в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х частях, базовый уровень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.Р. Высоцкий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.В. Ященко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 ред. И.В. Ященко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росвещение», 2023-202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мецкий язык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мецкий язык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.А. Радченк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.Ф. Конго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мецкий язык 7 кл. ("Вундеркинды Плюс")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.А. Радченк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.Ф. Конго, Г.И. Хебелер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росвещение», 2021-202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757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мецкий язык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.А. Радченк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.Ф. Конго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мецкий язык 8 кл. ("Вундеркинды Плюс")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.А. Радченк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.Ф. Конго, Г.И. Хебелер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росвещение», 202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581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мецкий язык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.Л. Бим.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Немецкий язык – 9»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.Л. Бим.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росвещение», 2019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986" w:hRule="atLeast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глийский язык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глийский язык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.Е Ваули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«</w:t>
            </w:r>
            <w:r>
              <w:rPr>
                <w:sz w:val="22"/>
                <w:szCs w:val="22"/>
                <w:lang w:val="en-US"/>
              </w:rPr>
              <w:t>English</w:t>
            </w:r>
            <w:r>
              <w:rPr>
                <w:sz w:val="22"/>
                <w:szCs w:val="22"/>
              </w:rPr>
              <w:t> 5»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Ю.Е Ваулина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. Дули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.Е. Подоляко и др.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росвещение», 202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глийский язык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.Е Ваули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«</w:t>
            </w:r>
            <w:r>
              <w:rPr>
                <w:sz w:val="22"/>
                <w:szCs w:val="22"/>
                <w:lang w:val="en-US"/>
              </w:rPr>
              <w:t>English</w:t>
            </w:r>
            <w:r>
              <w:rPr>
                <w:sz w:val="22"/>
                <w:szCs w:val="22"/>
              </w:rPr>
              <w:t> 6»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Ю.Е Ваулина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. Дули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.Е. Подоляко и др.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росвещение», 202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глийский язык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.П. Кузовлев, Н.М. Лапа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.Ш. Перегудов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«</w:t>
            </w:r>
            <w:r>
              <w:rPr>
                <w:sz w:val="22"/>
                <w:szCs w:val="22"/>
                <w:lang w:val="en-US"/>
              </w:rPr>
              <w:t>English</w:t>
            </w:r>
            <w:r>
              <w:rPr>
                <w:sz w:val="22"/>
                <w:szCs w:val="22"/>
              </w:rPr>
              <w:t> 7»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.П. Кузовлев, Н.М. Лапа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.Ш. Перегудов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росвещение», 2017-202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глийский язык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.П. Кузовлев, Н.М. Лапа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.Ш. Перегудов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«</w:t>
            </w:r>
            <w:r>
              <w:rPr>
                <w:sz w:val="22"/>
                <w:szCs w:val="22"/>
                <w:lang w:val="en-US"/>
              </w:rPr>
              <w:t>English</w:t>
            </w:r>
            <w:r>
              <w:rPr>
                <w:sz w:val="22"/>
                <w:szCs w:val="22"/>
              </w:rPr>
              <w:t> 8»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.П. Кузовлев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.М. Лапа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.Ш. Перегудов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росвещение», 2018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глийский язык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.П. Кузовлев, Н.М. Лапа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.Ш. Перегудов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«</w:t>
            </w:r>
            <w:r>
              <w:rPr>
                <w:sz w:val="22"/>
                <w:szCs w:val="22"/>
                <w:lang w:val="en-US"/>
              </w:rPr>
              <w:t>English</w:t>
            </w:r>
            <w:r>
              <w:rPr>
                <w:sz w:val="22"/>
                <w:szCs w:val="22"/>
              </w:rPr>
              <w:t> 9»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.П. Кузовлев, Н.М. Лапа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.Ш. Перегудов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росвещение», 2019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ы безопасности и защиты Родины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Ж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Т. Смирнов и др.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ОБЖ – 8»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Т. Смирнов и др.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росвещение», 2018-202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Ж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Т. Смирнов и др.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ОБЖ – 9»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Т. Смирнов и др.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росвещение», 201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614" w:hRule="atLeast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ыка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ыка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.Д. Критская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Музыка – 5»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П. Сергеева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.Д. Критская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росвещение», 201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1141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ыка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.Д. Критская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Музыка – 6»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П. Сергеева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.Д. Критская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росвещение», 2016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ыка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.Д. Критская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Музыка – 7»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П. Сергеева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.Д. Критская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росвещение», 2018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ыка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.Д. Критская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Музыка – 8»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П. Сергеева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.Д. Критская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росвещение», 2019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образительно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кусство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О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.С. Кузин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О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.С. Кузин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9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О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.С. Кузин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1" w:hRule="atLeast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ог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огия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.С. Глозман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Технология - 5» 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.С. Глозман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.А. Кожина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.Л. Хотунцев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росвещение», 202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420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огия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.С. Глозман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Технология - 6» 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.С. Глозман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.А. Кожина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.Л. Хотунцев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росвещение», 202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404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огия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.В. Синицина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.Д. Симоненко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Технология - 7» Технология ведения дома (девочки)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.Д. Симоненко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ВЕНТАНА-ГРАФ», 2017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410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огия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Т. Тищенко, В.Д. Симоненко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Технология. Индустриальные технологии 7 класс» (мальчики)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.Д. Симоненко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ВЕНТАНА-ГРАФ», 2017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огия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.Л. Хотунцев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.Д. Симоненко 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Технология – 8» (мал., дев.)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.Д. Симоненко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ВЕНТАНА-ГРАФ», 2018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чение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чение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Gotham-Regular;Times New Roman" w:ascii="Gotham-Regular;Times New Roman" w:hAnsi="Gotham-Regular;Times New Roman"/>
                <w:sz w:val="22"/>
                <w:szCs w:val="22"/>
                <w:shd w:fill="F5F5F5" w:val="clear"/>
              </w:rPr>
              <w:t>Н.Г. Преображенская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Style w:val="StrongEmphasis"/>
                <w:rFonts w:cs="Gotham-Regular;Times New Roman" w:ascii="Gotham-Regular;Times New Roman" w:hAnsi="Gotham-Regular;Times New Roman"/>
                <w:b w:val="false"/>
                <w:sz w:val="21"/>
                <w:szCs w:val="21"/>
              </w:rPr>
              <w:t>«</w:t>
            </w:r>
            <w:r>
              <w:rPr>
                <w:rStyle w:val="StrongEmphasis"/>
                <w:rFonts w:cs="Gotham-Regular;Times New Roman" w:ascii="Gotham-Regular;Times New Roman" w:hAnsi="Gotham-Regular;Times New Roman"/>
                <w:b w:val="false"/>
                <w:sz w:val="21"/>
                <w:szCs w:val="21"/>
              </w:rPr>
              <w:t>Черчение-9</w:t>
            </w:r>
            <w:r>
              <w:rPr>
                <w:rStyle w:val="StrongEmphasis"/>
                <w:rFonts w:cs="Gotham-Regular;Times New Roman" w:ascii="Gotham-Regular;Times New Roman" w:hAnsi="Gotham-Regular;Times New Roman"/>
                <w:b w:val="false"/>
                <w:sz w:val="21"/>
                <w:szCs w:val="21"/>
              </w:rPr>
              <w:t>»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Gotham-Regular;Times New Roman" w:ascii="Gotham-Regular;Times New Roman" w:hAnsi="Gotham-Regular;Times New Roman"/>
                <w:sz w:val="22"/>
                <w:szCs w:val="22"/>
                <w:shd w:fill="F5F5F5" w:val="clear"/>
              </w:rPr>
              <w:t xml:space="preserve">Н.Г. Преображенская; И.В. Кодукова 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росвещение», 202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форматика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форматика и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КТ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.Л. Босова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Ю.Босов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Информатика -7 класс»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.Л. Босова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Ю.Босов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Бином», 2017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тика и ИКТ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.Л. Босова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Ю.Босов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Информатика и ИКТ -8»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.Л. Босова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Ю.Босов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Бином», 2018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тика и ИКТ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.Л. Босова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Ю.Босов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Информатика и ИКТ -9»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.Л. Босова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Ю.Босов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Бином», 2019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ы духовно-нравственной культуры народов России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ы духовно-нравственной культуры народов России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.Ф. Виноградова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.И. Власенко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В. Поляков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ы духовно-нравственной культуры народов России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.Ф. Виноградова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.И. Власенко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В. Поляков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росвещение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ая грамотност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ая грамотность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. Вигдорчик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. Липсиц, и др.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ая грамотность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. Липсиц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. Вигдорчик,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Вако», 2018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</w:tbl>
    <w:p>
      <w:pPr>
        <w:sectPr>
          <w:type w:val="nextPage"/>
          <w:pgSz w:orient="landscape" w:w="16838" w:h="11906"/>
          <w:pgMar w:left="426" w:right="536" w:gutter="0" w:header="0" w:top="567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60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805"/>
        <w:gridCol w:w="1797"/>
        <w:gridCol w:w="1964"/>
        <w:gridCol w:w="2043"/>
        <w:gridCol w:w="1025"/>
        <w:gridCol w:w="2722"/>
        <w:gridCol w:w="2095"/>
        <w:gridCol w:w="1844"/>
        <w:gridCol w:w="1266"/>
      </w:tblGrid>
      <w:tr>
        <w:trPr>
          <w:trHeight w:val="494" w:hRule="atLeast"/>
        </w:trPr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ласс</w:t>
            </w:r>
          </w:p>
        </w:tc>
        <w:tc>
          <w:tcPr>
            <w:tcW w:w="1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едмет</w:t>
            </w:r>
          </w:p>
        </w:tc>
        <w:tc>
          <w:tcPr>
            <w:tcW w:w="5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грамма</w:t>
            </w:r>
          </w:p>
        </w:tc>
        <w:tc>
          <w:tcPr>
            <w:tcW w:w="79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чебник</w:t>
            </w:r>
          </w:p>
        </w:tc>
      </w:tr>
      <w:tr>
        <w:trPr>
          <w:trHeight w:val="700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Название 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втор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д издания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звание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втор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д издания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еспечен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ость,%</w:t>
            </w:r>
          </w:p>
        </w:tc>
      </w:tr>
      <w:tr>
        <w:trPr>
          <w:trHeight w:val="627" w:hRule="atLeast"/>
        </w:trPr>
        <w:tc>
          <w:tcPr>
            <w:tcW w:w="160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III</w:t>
            </w:r>
            <w:r>
              <w:rPr>
                <w:b/>
                <w:sz w:val="22"/>
                <w:szCs w:val="22"/>
              </w:rPr>
              <w:t xml:space="preserve"> уровень (10-11 классы)</w:t>
            </w:r>
          </w:p>
        </w:tc>
      </w:tr>
      <w:tr>
        <w:trPr>
          <w:trHeight w:val="1005" w:hRule="atLeast"/>
        </w:trPr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</w:t>
            </w:r>
            <w:r>
              <w:rPr>
                <w:sz w:val="22"/>
                <w:szCs w:val="22"/>
                <w:vertAlign w:val="superscript"/>
              </w:rPr>
              <w:t>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.</w:t>
            </w:r>
          </w:p>
        </w:tc>
        <w:tc>
          <w:tcPr>
            <w:tcW w:w="1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ология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биология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.Б. Захаров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</w:t>
            </w: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3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Общая биология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рофильный уровень)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.Б. Захаров, С.Г. Мамонтов, Н.И. Сонин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«Дрофа», 20</w:t>
            </w: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831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  <w:r>
              <w:rPr>
                <w:sz w:val="22"/>
                <w:szCs w:val="22"/>
                <w:vertAlign w:val="superscript"/>
              </w:rPr>
              <w:t>Б</w:t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биология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.И. Сивоглазов,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Общая биология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базовый уровень)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.И. Сивоглазов, И.Б. Агафонова, Е.Т. Захаров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Дрофа», 202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853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1</w:t>
            </w:r>
            <w:r>
              <w:rPr>
                <w:sz w:val="22"/>
                <w:szCs w:val="22"/>
                <w:vertAlign w:val="superscript"/>
              </w:rPr>
              <w:t>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.</w:t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биология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.Б. Захаров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Общая биология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рофильный уровень)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.Б. Захаров, С.Г. Мамонтов, Н.И. Сонин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«Дрофа», 20</w:t>
            </w: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845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  <w:r>
              <w:rPr>
                <w:sz w:val="22"/>
                <w:szCs w:val="22"/>
                <w:vertAlign w:val="superscript"/>
              </w:rPr>
              <w:t>Б</w:t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биология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.И. Сивоглазов, 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8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Общая биология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базовый уровень)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.И. Сивоглазов, И.Б. Агафонова, Е.Т. Захаров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росвещение», 202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983" w:hRule="atLeast"/>
        </w:trPr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  <w:r>
              <w:rPr>
                <w:sz w:val="22"/>
                <w:szCs w:val="22"/>
                <w:vertAlign w:val="superscript"/>
              </w:rPr>
              <w:t>А,Б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ка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ка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.Э. Генденштейн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«Физика – 10»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3-х частях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базовый и углубленный уровни)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.Э. Генденштейн,  Ю.И. Дик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Мнемозина», 202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957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  <w:r>
              <w:rPr>
                <w:sz w:val="22"/>
                <w:szCs w:val="22"/>
                <w:vertAlign w:val="superscript"/>
              </w:rPr>
              <w:t>А,Б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ка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.Э. Генденштейн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«Физика – 11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базовый и углубленный уровни)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.Э. Генденштейн и др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Мнемозина», 202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1112" w:hRule="atLeast"/>
        </w:trPr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  <w:r>
              <w:rPr>
                <w:sz w:val="22"/>
                <w:szCs w:val="22"/>
                <w:vertAlign w:val="superscript"/>
              </w:rPr>
              <w:t>Б</w:t>
            </w:r>
          </w:p>
        </w:tc>
        <w:tc>
          <w:tcPr>
            <w:tcW w:w="1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о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о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.А. Певцова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раво. Основы правовой культуры - 10», в 2 частях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.А. Певцов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Русское слово», 202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972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  <w:r>
              <w:rPr>
                <w:sz w:val="22"/>
                <w:szCs w:val="22"/>
                <w:vertAlign w:val="superscript"/>
              </w:rPr>
              <w:t>Б</w:t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о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.А. Певцова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раво. Основы правовой культуры - 11», 1, 2 ч.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.А. Певцов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Русское слово», 202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976" w:hRule="atLeast"/>
        </w:trPr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  <w:r>
              <w:rPr>
                <w:sz w:val="22"/>
                <w:szCs w:val="22"/>
                <w:vertAlign w:val="superscript"/>
              </w:rPr>
              <w:t>А,Б</w:t>
            </w:r>
          </w:p>
        </w:tc>
        <w:tc>
          <w:tcPr>
            <w:tcW w:w="1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общая история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инский В.Р.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Всеобщая история 1914-1945» 10 кл.(базовый уровень)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.Р. Мединский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.О. Чубарьян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росвещение», 202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976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  <w:r>
              <w:rPr>
                <w:sz w:val="22"/>
                <w:szCs w:val="22"/>
                <w:vertAlign w:val="superscript"/>
              </w:rPr>
              <w:t>А,Б</w:t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общая история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инский В.Р.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«Всеобщая история 1945 год-начало ХХ</w:t>
            </w:r>
            <w:r>
              <w:rPr>
                <w:sz w:val="22"/>
                <w:szCs w:val="22"/>
                <w:lang w:val="de-DE"/>
              </w:rPr>
              <w:t>I</w:t>
            </w:r>
            <w:r>
              <w:rPr>
                <w:sz w:val="22"/>
                <w:szCs w:val="22"/>
              </w:rPr>
              <w:t xml:space="preserve"> века» 11кл. (базовый уровень)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.Р. Мединский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.О. Чубарьян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росвещение», 202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976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  <w:r>
              <w:rPr>
                <w:sz w:val="22"/>
                <w:szCs w:val="22"/>
                <w:vertAlign w:val="superscript"/>
              </w:rPr>
              <w:t>А,Б</w:t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общая история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.С. Сороко-Цюпа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Всеобщая история. 10» Базовый и углублённый уровни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.С. Сороко-Цюпа, А.О. Сороко-Цюп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росвещение», 202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976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  <w:r>
              <w:rPr>
                <w:sz w:val="22"/>
                <w:szCs w:val="22"/>
                <w:vertAlign w:val="superscript"/>
              </w:rPr>
              <w:t>А,Б</w:t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общая история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.С. Сороко-Цюпа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Всеобщая история. 11» Базовый и углублённый уровни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.С. Сороко-Цюпа, А.О. Сороко-Цюп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росвещение», 202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861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  <w:r>
              <w:rPr>
                <w:sz w:val="22"/>
                <w:szCs w:val="22"/>
                <w:vertAlign w:val="superscript"/>
              </w:rPr>
              <w:t>А,Б</w:t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 России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инский В.Р.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История России 1914-1945» 10 кл. (базовый уровень)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.Р. Мединский, А.В. Торкунов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росвещение», 202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986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  <w:r>
              <w:rPr>
                <w:sz w:val="22"/>
                <w:szCs w:val="22"/>
                <w:vertAlign w:val="superscript"/>
              </w:rPr>
              <w:t>А,Б</w:t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 России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инский В.Р.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«История России 1945 год-начало ХХ</w:t>
            </w:r>
            <w:r>
              <w:rPr>
                <w:sz w:val="22"/>
                <w:szCs w:val="22"/>
                <w:lang w:val="de-DE"/>
              </w:rPr>
              <w:t>I</w:t>
            </w:r>
            <w:r>
              <w:rPr>
                <w:sz w:val="22"/>
                <w:szCs w:val="22"/>
              </w:rPr>
              <w:t xml:space="preserve"> века»  11 кл. (базовый уровень)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инский В.Р., Торкунов А.В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росвещение», 202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929" w:hRule="atLeast"/>
        </w:trPr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  <w:r>
              <w:rPr>
                <w:sz w:val="22"/>
                <w:szCs w:val="22"/>
                <w:vertAlign w:val="superscript"/>
              </w:rPr>
              <w:t>,Б</w:t>
            </w:r>
          </w:p>
        </w:tc>
        <w:tc>
          <w:tcPr>
            <w:tcW w:w="1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ровая художественная культура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ровая художественная культура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И. Данилова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«Мировая художественная культура» 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И. Данилов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росвещение», 201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833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  <w:r>
              <w:rPr>
                <w:sz w:val="22"/>
                <w:szCs w:val="22"/>
                <w:vertAlign w:val="superscript"/>
              </w:rPr>
              <w:t>Б</w:t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ровая художественная культура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И. Данилова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«Мировая художественная культура». 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И. Данилов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росвещение», 201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  <w:r>
              <w:rPr>
                <w:sz w:val="22"/>
                <w:szCs w:val="22"/>
                <w:vertAlign w:val="superscript"/>
              </w:rPr>
              <w:t>А,Б</w:t>
            </w:r>
          </w:p>
        </w:tc>
        <w:tc>
          <w:tcPr>
            <w:tcW w:w="1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знание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знание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. Боголюбов и др.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Обществознание-10» (базовый уровень)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голюбов Л.Н., Городецкая Н.И., Лазебникова А.Ю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росвещение», 202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1032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  <w:r>
              <w:rPr>
                <w:sz w:val="22"/>
                <w:szCs w:val="22"/>
                <w:vertAlign w:val="superscript"/>
              </w:rPr>
              <w:t>А,Б</w:t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знание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. Боголюбов и др.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Обществознание-11» (базовый уровень)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голюбов Л.Н., Городецкая Н.И., Лазебникова А.Ю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росвещение», 202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933" w:hRule="atLeast"/>
        </w:trPr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  <w:r>
              <w:rPr>
                <w:sz w:val="22"/>
                <w:szCs w:val="22"/>
                <w:vertAlign w:val="superscript"/>
              </w:rPr>
              <w:t>А,Б</w:t>
            </w:r>
          </w:p>
        </w:tc>
        <w:tc>
          <w:tcPr>
            <w:tcW w:w="1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имия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имия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Химия – 10» (базовый уровень)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.Е Нифантьев, П.А. Оржековский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Мнемозина», 202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697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1</w:t>
            </w:r>
            <w:r>
              <w:rPr>
                <w:sz w:val="22"/>
                <w:szCs w:val="22"/>
                <w:vertAlign w:val="superscript"/>
              </w:rPr>
              <w:t>А,Б</w:t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имия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.С. Габриелян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0" w:right="-11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Химия – 11» (базовый уровень)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ченков Е.Е., Журин А.А., Оржековский П.А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Мнемозина», 202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697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  <w:r>
              <w:rPr>
                <w:sz w:val="22"/>
                <w:szCs w:val="22"/>
                <w:vertAlign w:val="superscript"/>
              </w:rPr>
              <w:t>А</w:t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Химия 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.С. Габриелян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Химия – 10» (профильный уровень)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.С. Габриелян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росвещение», 201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244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1</w:t>
            </w:r>
            <w:r>
              <w:rPr>
                <w:sz w:val="22"/>
                <w:szCs w:val="22"/>
                <w:vertAlign w:val="superscript"/>
              </w:rPr>
              <w:t>А</w:t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имия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.С. Габриелян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Химия – 11» (профильный уровень)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.С. Габриелян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росвещение», 201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1117" w:hRule="atLeast"/>
        </w:trPr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  <w:r>
              <w:rPr>
                <w:sz w:val="22"/>
                <w:szCs w:val="22"/>
                <w:vertAlign w:val="superscript"/>
              </w:rPr>
              <w:t>А,Б</w:t>
            </w:r>
          </w:p>
        </w:tc>
        <w:tc>
          <w:tcPr>
            <w:tcW w:w="1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графия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номическая и социальная география мира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.П. Максаковский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Экономическая и социальная география мира»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.П. Максаковский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росвещение», 202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1019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  <w:r>
              <w:rPr>
                <w:sz w:val="22"/>
                <w:szCs w:val="22"/>
                <w:vertAlign w:val="superscript"/>
              </w:rPr>
              <w:t>А,Б</w:t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номическая и социальная география мира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.П. Максаковский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Экономическая и социальная география мира»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.П. Максаковский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росвещение», 202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862" w:hRule="atLeast"/>
        </w:trPr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  <w:r>
              <w:rPr>
                <w:sz w:val="22"/>
                <w:szCs w:val="22"/>
                <w:vertAlign w:val="superscript"/>
              </w:rPr>
              <w:t>Б</w:t>
            </w:r>
          </w:p>
        </w:tc>
        <w:tc>
          <w:tcPr>
            <w:tcW w:w="1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номика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номика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псиц И.В.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Экономика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базовый уровень)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псиц И.В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Вита-Пресс», 202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725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  <w:r>
              <w:rPr>
                <w:sz w:val="22"/>
                <w:szCs w:val="22"/>
                <w:vertAlign w:val="superscript"/>
              </w:rPr>
              <w:t xml:space="preserve"> Б</w:t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номика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псиц И.В.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Экономика 10/11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базовый уровень)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псиц И.В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Вита-Пресс», 202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834" w:hRule="atLeast"/>
        </w:trPr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  <w:r>
              <w:rPr>
                <w:sz w:val="22"/>
                <w:szCs w:val="22"/>
                <w:vertAlign w:val="superscript"/>
              </w:rPr>
              <w:t>А,Б</w:t>
            </w:r>
          </w:p>
        </w:tc>
        <w:tc>
          <w:tcPr>
            <w:tcW w:w="1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тика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тика и ИКТ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.Ю. Поляков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Информатика и ИКТ-10», в 2 частях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Базовый и углубленный уровни)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.Ю. Поляков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.А. Еремин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Бином», 202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552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  <w:r>
              <w:rPr>
                <w:sz w:val="22"/>
                <w:szCs w:val="22"/>
                <w:vertAlign w:val="superscript"/>
              </w:rPr>
              <w:t>А,Б</w:t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тика и ИКТ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.Ю. Поляков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Информатика и ИКТ-11», в 2 частях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Базовый и углубленный уровни)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.Ю. Поляков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.А. Еремин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росвещение», 202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552" w:hRule="atLeast"/>
        </w:trPr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</w:t>
            </w:r>
            <w:r>
              <w:rPr>
                <w:sz w:val="22"/>
                <w:szCs w:val="22"/>
                <w:vertAlign w:val="superscript"/>
              </w:rPr>
              <w:t>А,Б</w:t>
            </w:r>
          </w:p>
          <w:p>
            <w:pPr>
              <w:pStyle w:val="Normal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: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гебра и начала мат. анализа, геометрия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.М. Колягин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: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гебра и начала мат. анализа, геометр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Базовый и углубленный уровни)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.М. Калягин, М.В. Ткачева, Н.Е. Фёдоров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Просвещение»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1044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1</w:t>
            </w:r>
            <w:r>
              <w:rPr>
                <w:sz w:val="22"/>
                <w:szCs w:val="22"/>
                <w:vertAlign w:val="superscript"/>
              </w:rPr>
              <w:t>А,Б</w:t>
            </w:r>
          </w:p>
          <w:p>
            <w:pPr>
              <w:pStyle w:val="Normal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: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гебра и начала мат. анализа, геометрия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.М. Колягин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: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гебра и начала мат. анализа, геометр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Базовый и углубленный уровни)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.М. Калягин, М.В. Ткачева, Н.Е. Фёдоров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росвещение»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927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  <w:r>
              <w:rPr>
                <w:sz w:val="22"/>
                <w:szCs w:val="22"/>
                <w:vertAlign w:val="superscript"/>
              </w:rPr>
              <w:t>А,Б</w:t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метрия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.С. Атанасян и др.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Геометрия 10 -11»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танасян Л.С., Бутузов В.Ф., Кадомцев С.Б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росвещение», 202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511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  <w:r>
              <w:rPr>
                <w:sz w:val="22"/>
                <w:szCs w:val="22"/>
                <w:vertAlign w:val="superscript"/>
              </w:rPr>
              <w:t>А,Б</w:t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метрия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3" w:right="-11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.С. Атанасян и др.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Геометрия 10 -11»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танасян Л.С., Бутузов В.Ф., Кадомцев С.Б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росвещение», 202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575" w:hRule="atLeast"/>
        </w:trPr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  <w:r>
              <w:rPr>
                <w:sz w:val="22"/>
                <w:szCs w:val="22"/>
                <w:vertAlign w:val="superscript"/>
              </w:rPr>
              <w:t>А,Б</w:t>
            </w:r>
          </w:p>
        </w:tc>
        <w:tc>
          <w:tcPr>
            <w:tcW w:w="1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глийский язы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нглийский язык 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3" w:right="-11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.Г. Апальков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«</w:t>
            </w:r>
            <w:r>
              <w:rPr>
                <w:sz w:val="22"/>
                <w:szCs w:val="22"/>
                <w:lang w:val="en-US"/>
              </w:rPr>
              <w:t>English</w:t>
            </w:r>
            <w:r>
              <w:rPr>
                <w:sz w:val="22"/>
                <w:szCs w:val="22"/>
              </w:rPr>
              <w:t> 10»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.В. Афанасьева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Дули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.В. Михеева и др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росвещение», 2016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575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  <w:r>
              <w:rPr>
                <w:sz w:val="22"/>
                <w:szCs w:val="22"/>
                <w:vertAlign w:val="superscript"/>
              </w:rPr>
              <w:t>А,Б</w:t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нглийский язык 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3" w:right="-11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.Г. Апальков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«</w:t>
            </w:r>
            <w:r>
              <w:rPr>
                <w:sz w:val="22"/>
                <w:szCs w:val="22"/>
                <w:lang w:val="en-US"/>
              </w:rPr>
              <w:t>English</w:t>
            </w:r>
            <w:r>
              <w:rPr>
                <w:sz w:val="22"/>
                <w:szCs w:val="22"/>
              </w:rPr>
              <w:t> 11»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.В. Афанасьева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Дули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.В. Михеева и др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росвещение», 2017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</w:t>
            </w:r>
            <w:r>
              <w:rPr>
                <w:sz w:val="22"/>
                <w:szCs w:val="22"/>
                <w:vertAlign w:val="superscript"/>
              </w:rPr>
              <w:t>А,Б</w:t>
            </w:r>
          </w:p>
        </w:tc>
        <w:tc>
          <w:tcPr>
            <w:tcW w:w="1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мецкий язык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мецкий язык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.А. Радченко, М.А. Матвеева, О.В. Гутброд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Немецкий язык». Вундеркинды плюс (10 класс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Базовый/Углублённый)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.А. Радченко, М.А. Матвеева, О.В. Гутброд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росвещение», 2019-202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1126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  <w:r>
              <w:rPr>
                <w:sz w:val="22"/>
                <w:szCs w:val="22"/>
                <w:vertAlign w:val="superscript"/>
              </w:rPr>
              <w:t>А,Б</w:t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мецкий язык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.А. Радченко, М.А. Матвеева, О.В. Гутброд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Немецкий язык». Вундеркинды плюс (11 класс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Базовый/Углублённый)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.А. Радченко, М.А. Матвеева, О.В. Гутброд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росвещение», 2019-202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741" w:hRule="atLeast"/>
        </w:trPr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</w:t>
            </w:r>
            <w:r>
              <w:rPr>
                <w:sz w:val="22"/>
                <w:szCs w:val="22"/>
                <w:vertAlign w:val="superscript"/>
              </w:rPr>
              <w:t>А,Б</w:t>
            </w:r>
          </w:p>
        </w:tc>
        <w:tc>
          <w:tcPr>
            <w:tcW w:w="1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П. Матвеев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  <w:r>
              <w:rPr>
                <w:sz w:val="22"/>
                <w:szCs w:val="22"/>
                <w:vertAlign w:val="superscript"/>
              </w:rPr>
              <w:t>А,Б</w:t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П. Матвеев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61" w:hRule="atLeast"/>
        </w:trPr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  <w:r>
              <w:rPr>
                <w:sz w:val="22"/>
                <w:szCs w:val="22"/>
                <w:vertAlign w:val="superscript"/>
              </w:rPr>
              <w:t>А,Б</w:t>
            </w:r>
          </w:p>
        </w:tc>
        <w:tc>
          <w:tcPr>
            <w:tcW w:w="1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Т. Баранов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особие по русскому языку»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.Ф. Греков и др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росвещение», 201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783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  <w:r>
              <w:rPr>
                <w:sz w:val="22"/>
                <w:szCs w:val="22"/>
                <w:vertAlign w:val="superscript"/>
              </w:rPr>
              <w:t>А,Б</w:t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.М. Рыбченкова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Русский язык. 10-11 кл.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Базовый уровень)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.М. Рыбченкова, О.М. Александрова О.М. и др.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росвещение»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897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  <w:r>
              <w:rPr>
                <w:sz w:val="22"/>
                <w:szCs w:val="22"/>
                <w:vertAlign w:val="superscript"/>
              </w:rPr>
              <w:t>А,Б</w:t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.М. Рыбченкова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Русский язык. 10-11 кл.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Базовый уровень)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.М. Рыбченкова, О.М. Александрова О.М. и др.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росвещение»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301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  <w:r>
              <w:rPr>
                <w:sz w:val="22"/>
                <w:szCs w:val="22"/>
                <w:vertAlign w:val="superscript"/>
              </w:rPr>
              <w:t>А,Б</w:t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Т. Баранов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особие по русскому языку»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.Ф. Греков и др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росвещение», 2006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838" w:hRule="atLeast"/>
        </w:trPr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  <w:r>
              <w:rPr>
                <w:sz w:val="22"/>
                <w:szCs w:val="22"/>
                <w:vertAlign w:val="superscript"/>
              </w:rPr>
              <w:t>А,Б</w:t>
            </w:r>
          </w:p>
        </w:tc>
        <w:tc>
          <w:tcPr>
            <w:tcW w:w="1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ы безопасности и защиты Родины 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Ж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м С.В.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ОБЖ – 10/11»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им С.В., Горский В.А.,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росвещение», 202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611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  <w:r>
              <w:rPr>
                <w:sz w:val="22"/>
                <w:szCs w:val="22"/>
                <w:vertAlign w:val="superscript"/>
              </w:rPr>
              <w:t>А,Б</w:t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Ж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м С.В.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ОБЖ – 10/11»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им С.В., Горский В.А.,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росвещение», 202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633" w:hRule="atLeast"/>
        </w:trPr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  <w:r>
              <w:rPr>
                <w:sz w:val="22"/>
                <w:szCs w:val="22"/>
                <w:vertAlign w:val="superscript"/>
              </w:rPr>
              <w:t>А,Б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ура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ура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А. Зинин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Литература 10 кл.», в 2 частях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Базовый и углубленный уровни)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.А. Зинин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.И. Сахаров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Русское слово», 202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769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1</w:t>
            </w:r>
            <w:r>
              <w:rPr>
                <w:sz w:val="22"/>
                <w:szCs w:val="22"/>
                <w:vertAlign w:val="superscript"/>
              </w:rPr>
              <w:t>А,Б</w:t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ура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А. Зинин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Литература 11 кл.»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2 частях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Базовый и углубленный уровни)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инин С.А.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лмаев В.А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росвещение», 202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516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1</w:t>
            </w:r>
            <w:r>
              <w:rPr>
                <w:sz w:val="22"/>
                <w:szCs w:val="22"/>
                <w:vertAlign w:val="superscript"/>
              </w:rPr>
              <w:t>А,Б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трономия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трономия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Я. Мякишев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З. Синяков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1" w:right="-14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Астрономия - 11» (базовый уровень)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.А. Воронцов-Вельяминов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.К. Страут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Дрофа», 2018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Учебно-методический комплекс на 2023-2024 учебный год </w:t>
      </w:r>
    </w:p>
    <w:p>
      <w:pPr>
        <w:pStyle w:val="Normal"/>
        <w:jc w:val="center"/>
        <w:rPr/>
      </w:pPr>
      <w:r>
        <w:rPr/>
        <w:t>МОУ СОШ №43 г. Твери (рабочие тетради)</w:t>
      </w:r>
    </w:p>
    <w:tbl>
      <w:tblPr>
        <w:tblW w:w="16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881"/>
        <w:gridCol w:w="1826"/>
        <w:gridCol w:w="1920"/>
        <w:gridCol w:w="1936"/>
        <w:gridCol w:w="1083"/>
        <w:gridCol w:w="2214"/>
        <w:gridCol w:w="2313"/>
        <w:gridCol w:w="2154"/>
        <w:gridCol w:w="1329"/>
      </w:tblGrid>
      <w:tr>
        <w:trPr>
          <w:trHeight w:val="531" w:hRule="atLeast"/>
        </w:trPr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Класс</w:t>
            </w:r>
          </w:p>
        </w:tc>
        <w:tc>
          <w:tcPr>
            <w:tcW w:w="1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Предмет</w:t>
            </w:r>
          </w:p>
        </w:tc>
        <w:tc>
          <w:tcPr>
            <w:tcW w:w="4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Программа</w:t>
            </w:r>
          </w:p>
        </w:tc>
        <w:tc>
          <w:tcPr>
            <w:tcW w:w="8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Учебник</w:t>
            </w:r>
          </w:p>
        </w:tc>
      </w:tr>
      <w:tr>
        <w:trPr>
          <w:trHeight w:val="735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Название 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Автор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Год издания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Название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Автор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Год издания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Обеспечен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ность,%</w:t>
            </w:r>
          </w:p>
        </w:tc>
      </w:tr>
      <w:tr>
        <w:trPr>
          <w:trHeight w:val="773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ая грамотность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ая грамотность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. Вигдорчик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. Липсиц, и др.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ая грамотность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. Липсиц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. Вигдорчик,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Вако», 2018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773" w:hRule="atLeast"/>
        </w:trPr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нглийский язык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глийский язык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.П. Кузовлев, Н.М. Лапа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.Ш. Перегудов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чая тетрадь к учебнику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«</w:t>
            </w:r>
            <w:r>
              <w:rPr>
                <w:sz w:val="22"/>
                <w:szCs w:val="22"/>
                <w:lang w:val="en-US"/>
              </w:rPr>
              <w:t>English</w:t>
            </w:r>
            <w:r>
              <w:rPr>
                <w:sz w:val="22"/>
                <w:szCs w:val="22"/>
              </w:rPr>
              <w:t> 7»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.П. Кузовлев, Н.М. Лапа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.Ш. Перегудов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росвещение», 202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773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глийский язык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.П. Кузовлев, Н.М. Лапа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.Ш. Перегудов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чая тетрадь к учебнику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«</w:t>
            </w:r>
            <w:r>
              <w:rPr>
                <w:sz w:val="22"/>
                <w:szCs w:val="22"/>
                <w:lang w:val="en-US"/>
              </w:rPr>
              <w:t>English</w:t>
            </w:r>
            <w:r>
              <w:rPr>
                <w:sz w:val="22"/>
                <w:szCs w:val="22"/>
              </w:rPr>
              <w:t> 8»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.П. Кузовлев, Н.М. Лапа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.Ш. Перегудов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росвещение», 202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773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глийский язык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.П. Кузовлев, Н.М. Лапа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.Ш. Перегудов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чая тетрадь к учебнику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«</w:t>
            </w:r>
            <w:r>
              <w:rPr>
                <w:sz w:val="22"/>
                <w:szCs w:val="22"/>
                <w:lang w:val="en-US"/>
              </w:rPr>
              <w:t>English</w:t>
            </w:r>
            <w:r>
              <w:rPr>
                <w:sz w:val="22"/>
                <w:szCs w:val="22"/>
              </w:rPr>
              <w:t> 9»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.П. Кузовлев, Н.М. Лапа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.Ш. Перегудов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росвещение», 202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6838" w:h="11906"/>
      <w:pgMar w:left="426" w:right="536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Gotham-Regular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8"/>
    </w:rPr>
  </w:style>
  <w:style w:type="character" w:styleId="Style13">
    <w:name w:val="Основной шрифт абзаца"/>
    <w:qFormat/>
    <w:rPr/>
  </w:style>
  <w:style w:type="character" w:styleId="Kzcatalogitemdescrkey">
    <w:name w:val="kz-catalog-item__descr-key"/>
    <w:basedOn w:val="Style13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8T15:03:00Z</dcterms:created>
  <dc:creator>Машина</dc:creator>
  <dc:description/>
  <cp:keywords/>
  <dc:language>en-US</dc:language>
  <cp:lastModifiedBy>БИБЛИОТЕКА</cp:lastModifiedBy>
  <cp:lastPrinted>2024-06-20T12:44:00Z</cp:lastPrinted>
  <dcterms:modified xsi:type="dcterms:W3CDTF">2025-01-20T14:06:00Z</dcterms:modified>
  <cp:revision>68</cp:revision>
  <dc:subject/>
  <dc:title>Учебно-методический комплекс на 2004-2005 учебный год</dc:title>
</cp:coreProperties>
</file>