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ицид – </w:t>
      </w:r>
      <w:r>
        <w:rPr>
          <w:rFonts w:cs="Times New Roman" w:ascii="Times New Roman" w:hAnsi="Times New Roman"/>
          <w:sz w:val="24"/>
          <w:szCs w:val="24"/>
        </w:rPr>
        <w:t>умышленное самоповреждение со смертельным исходом (лишение себя жизн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мире суицид входит в пятерку наиболее распространенных причин смерти в возрастной группе лиц от 14 до 19 лет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 число ситуаций риска и событий, которые могут спровоцировать совершение подростком суицидальных попыток или самоубийства, входят: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лемы в отношениях со сверстниками (межличностные конфликты, запугивание, издевательства, длительное пребывание в роли «козла отпущения»);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частная любовь (разлука с любимой девушкой /парнем);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1065</wp:posOffset>
            </wp:positionH>
            <wp:positionV relativeFrom="paragraph">
              <wp:posOffset>218440</wp:posOffset>
            </wp:positionV>
            <wp:extent cx="2837815" cy="1686560"/>
            <wp:effectExtent l="0" t="0" r="0" b="0"/>
            <wp:wrapTight wrapText="bothSides">
              <wp:wrapPolygon edited="0">
                <wp:start x="-78" y="0"/>
                <wp:lineTo x="-78" y="21404"/>
                <wp:lineTo x="21599" y="21404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жестокое обращение (в том числе сексуальное насилие);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леченность интернет-группами в социальных сетях, пропагандирующие романтику суицида и игр суицидального характера;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вместимые с собственными представлениями  требования в школе, в т.ч. к итоговым результатам обучения (экзамены);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ьезная физическая болезнь.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right="124" w:hanging="0"/>
        <w:jc w:val="center"/>
        <w:rPr>
          <w:rFonts w:ascii="Times New Roman" w:hAnsi="Times New Roman" w:cs="Times New Roman"/>
          <w:b/>
          <w:b/>
          <w:smallCap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C00000"/>
          <w:sz w:val="26"/>
          <w:szCs w:val="2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08680</wp:posOffset>
            </wp:positionH>
            <wp:positionV relativeFrom="paragraph">
              <wp:posOffset>1205230</wp:posOffset>
            </wp:positionV>
            <wp:extent cx="2952750" cy="1348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65120" cy="177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mallCap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C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mallCaps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smallCaps/>
          <w:color w:val="C00000"/>
          <w:sz w:val="26"/>
          <w:szCs w:val="26"/>
        </w:rPr>
        <w:t>Важно   помнить,   что: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д для подросткового суицида может быть, с точки зрения взрослых, пустяковый;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подростков недостаточно опыта переживания страдания, им кажется, что ситуация исключительная, а душевная боль - невыносимая и никогда не кончится;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стки не осознают факта необратимости смерти, они могут воспринимать суицид как игру;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ие подростки могут считать суицид проявлением силы характера;</w: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сткам трудно просчитать ситуацию, поэтому часто демонстративные попытки заканчиваются смер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C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-26035</wp:posOffset>
                </wp:positionV>
                <wp:extent cx="3154045" cy="6672580"/>
                <wp:effectExtent l="6985" t="6985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3960" cy="6672600"/>
                        </a:xfrm>
                        <a:custGeom>
                          <a:avLst/>
                          <a:gdLst>
                            <a:gd name="textAreaLeft" fmla="*/ 87120 w 1788120"/>
                            <a:gd name="textAreaRight" fmla="*/ 1701000 w 1788120"/>
                            <a:gd name="textAreaTop" fmla="*/ 87120 h 3782880"/>
                            <a:gd name="textAreaBottom" fmla="*/ 3695760 h 3782880"/>
                          </a:gdLst>
                          <a:ahLst/>
                          <a:rect l="textAreaLeft" t="textAreaTop" r="textAreaRight" b="textAreaBottom"/>
                          <a:pathLst>
                            <a:path w="21600" h="456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091"/>
                              </a:lnTo>
                              <a:arcTo wR="3600" hR="3600" stAng="10800000" swAng="-5400000"/>
                              <a:lnTo>
                                <a:pt x="18000" y="456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-5.7pt;margin-top:-2.05pt;width:248.3pt;height:525.35pt;mso-wrap-style:none;v-text-anchor:middle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mallCaps/>
          <w:color w:val="C00000"/>
          <w:sz w:val="26"/>
          <w:szCs w:val="26"/>
        </w:rPr>
        <w:t>Факторы   риска   суицида</w:t>
      </w:r>
    </w:p>
    <w:p>
      <w:pPr>
        <w:pStyle w:val="Normal"/>
        <w:spacing w:lineRule="auto" w:line="240" w:before="0" w:after="0"/>
        <w:ind w:firstLine="360"/>
        <w:jc w:val="both"/>
        <w:rPr>
          <w:rStyle w:val="2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Специалистами установлено, что при определенных обстоятельствах на суицидальное поведение подростков </w:t>
      </w:r>
      <w:r>
        <w:rPr>
          <w:rStyle w:val="21"/>
          <w:rFonts w:cs="Times New Roman" w:ascii="Times New Roman" w:hAnsi="Times New Roman"/>
          <w:b/>
          <w:color w:val="000000"/>
          <w:sz w:val="24"/>
          <w:szCs w:val="24"/>
        </w:rPr>
        <w:t>оказывают влияние особ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41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емьи и психотравмирую</w:t>
        <w:softHyphen/>
        <w:t>щие (стрессовые) события в детст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Наиболее частые признаки нестабильности семьи и негативные жизненные события, повышающие риск суицида детей и подрост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злоупотребление алкоголем, наркомания одного или двух род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история самоубийства и суицидальные попытки в семь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насилие в семье (включая физическое, моральное и сексуальное насилие над ребенком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недостаток внимания и заботы о детях в семье, конфликтные отношения между членами семь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частые ссоры между родителями, постоянное эмоциональное напряжение и высокий уровень агрессии в семь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развод родителей, уход одного из них из семьи или его смер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чрезмерно высокие или слишком низкие ожидания со стороны родителей в отношении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pt"/>
          <w:rFonts w:cs="Times New Roman" w:ascii="Times New Roman" w:hAnsi="Times New Roman"/>
          <w:spacing w:val="0"/>
          <w:sz w:val="24"/>
          <w:szCs w:val="24"/>
        </w:rPr>
        <w:t>излишняя авторитарность родите</w:t>
      </w:r>
      <w:r>
        <w:rPr>
          <w:rStyle w:val="21"/>
          <w:rFonts w:cs="Times New Roman" w:ascii="Times New Roman" w:hAnsi="Times New Roman"/>
          <w:sz w:val="24"/>
          <w:szCs w:val="24"/>
        </w:rPr>
        <w:t>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60"/>
        <w:jc w:val="both"/>
        <w:rPr>
          <w:rStyle w:val="21"/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недостаточное внимание родителей к состоянию ребенка, неспособность к своевре</w:t>
        <w:softHyphen/>
        <w:t>менному обнаружению проявлений стресса, нарушений эмоционального состояния ребен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Style w:val="21"/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left="-142" w:right="265" w:firstLine="284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-32385</wp:posOffset>
                </wp:positionV>
                <wp:extent cx="3133725" cy="6638925"/>
                <wp:effectExtent l="64135" t="64135" r="62865" b="62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663876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27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17.25pt;margin-top:-2.55pt;width:246.7pt;height:522.7pt;mso-wrap-style:none;v-text-anchor:middle">
                <v:fill o:detectmouseclick="t" type="solid" color2="#042b4b"/>
                <v:stroke color="#ed7d31" weight="127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mallCaps/>
          <w:sz w:val="26"/>
          <w:szCs w:val="26"/>
        </w:rPr>
        <w:t>Что должно насторожить родителей в поведении ребен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71" w:leader="none"/>
        </w:tabs>
        <w:spacing w:lineRule="auto" w:line="240" w:before="0" w:after="0"/>
        <w:ind w:left="-142" w:right="26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ы о суициде, нездоровые фантазии на эту тему, акцентирование внимания на эпизодах суицидов и смерти в фильмах и С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1" w:leader="none"/>
        </w:tabs>
        <w:spacing w:lineRule="auto" w:line="240" w:before="0" w:after="0"/>
        <w:ind w:left="-142" w:right="26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вожно-возбужденное поведение, внешне даже похожее на подъем, однако, с проявлениями суеты, спеш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1" w:leader="none"/>
        </w:tabs>
        <w:spacing w:lineRule="auto" w:line="240" w:before="0" w:after="0"/>
        <w:ind w:left="-142" w:right="26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оведения и настроения на полностью противоположное обыч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1" w:leader="none"/>
        </w:tabs>
        <w:spacing w:lineRule="auto" w:line="240" w:before="0" w:after="0"/>
        <w:ind w:left="-142" w:right="265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сна, страшные с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1" w:leader="none"/>
        </w:tabs>
        <w:spacing w:lineRule="auto" w:line="240" w:before="0" w:after="0"/>
        <w:ind w:left="-142" w:right="265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шняя немотивированная агресс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1" w:leader="none"/>
        </w:tabs>
        <w:spacing w:lineRule="auto" w:line="240" w:before="0" w:after="0"/>
        <w:ind w:left="-142" w:right="265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рессивное состояние, апатия, безмолв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1" w:leader="none"/>
        </w:tabs>
        <w:spacing w:lineRule="auto" w:line="240" w:before="0" w:after="0"/>
        <w:ind w:left="-142" w:right="26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ное чувство вины, стыда, несостоятельности, неуверенность в себе, что может маскироваться бравадой, вызыва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ем, дерз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1" w:leader="none"/>
        </w:tabs>
        <w:spacing w:lineRule="auto" w:line="240" w:before="0" w:after="0"/>
        <w:ind w:left="-142" w:right="26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стные мысли в постах на страницах социальных сетей, психоделическая музыка, фотографии в серых тонах (фото рельс, уплывающего парохода, уходящего человека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1" w:leader="none"/>
        </w:tabs>
        <w:spacing w:lineRule="auto" w:line="240" w:before="0" w:after="0"/>
        <w:ind w:left="-142" w:right="265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кое снижение успеваемости, проявление безразличия к своим оцен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1" w:leader="none"/>
        </w:tabs>
        <w:spacing w:lineRule="auto" w:line="240" w:before="0" w:after="0"/>
        <w:ind w:left="-142" w:right="265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бенок прямо или косвенно говорит о желании умереть, нежелании продолжать жизнь. Здесь можно услышать от подростка фразы: «Я не могу так дальше жить», «Я не хочу быть для кого-то проблемой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71" w:leader="none"/>
        </w:tabs>
        <w:spacing w:lineRule="auto" w:line="240" w:before="0" w:after="0"/>
        <w:ind w:left="-142" w:right="265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ие своих дел в порядок, раздача личных ценных вещей друзьям и род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right="265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щание со значимыми людьми, которое выражается в чувстве благодарности за помощь в разное время.</w:t>
      </w:r>
    </w:p>
    <w:p>
      <w:pPr>
        <w:pStyle w:val="Normal"/>
        <w:spacing w:lineRule="auto" w:line="240" w:before="0" w:after="0"/>
        <w:ind w:right="124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-32385</wp:posOffset>
                </wp:positionV>
                <wp:extent cx="3134995" cy="3791585"/>
                <wp:effectExtent l="7620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3791520"/>
                        </a:xfrm>
                        <a:custGeom>
                          <a:avLst/>
                          <a:gdLst>
                            <a:gd name="textAreaLeft" fmla="*/ 86760 w 1777320"/>
                            <a:gd name="textAreaRight" fmla="*/ 1690560 w 1777320"/>
                            <a:gd name="textAreaTop" fmla="*/ 86760 h 2149560"/>
                            <a:gd name="textAreaBottom" fmla="*/ 2062800 h 2149560"/>
                          </a:gdLst>
                          <a:ahLst/>
                          <a:rect l="textAreaLeft" t="textAreaTop" r="textAreaRight" b="textAreaBottom"/>
                          <a:pathLst>
                            <a:path w="21600" h="261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23"/>
                              </a:lnTo>
                              <a:arcTo wR="3600" hR="3600" stAng="10800000" swAng="-5400000"/>
                              <a:lnTo>
                                <a:pt x="18000" y="261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966" stroked="t" o:allowincell="f" style="position:absolute;margin-left:-8.25pt;margin-top:-2.55pt;width:246.8pt;height:298.5pt;mso-wrap-style:none;v-text-anchor:middle"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12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важаемые родители, помните, что профилактикой подросткового суицида выступает:</w:t>
      </w:r>
    </w:p>
    <w:p>
      <w:pPr>
        <w:pStyle w:val="Normal"/>
        <w:spacing w:lineRule="auto" w:line="240" w:before="0" w:after="0"/>
        <w:ind w:right="12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доверительных отношений между вами и подростком, тогда он может поделиться своими переживаниями и сомнениями;</w:t>
      </w:r>
    </w:p>
    <w:p>
      <w:pPr>
        <w:pStyle w:val="Normal"/>
        <w:spacing w:lineRule="auto" w:line="240" w:before="0" w:after="0"/>
        <w:ind w:right="12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ительная самооценка и чувство собственного достоинства у подростка, что дает ему возможность успешного преодоления трудных и психотравмирующих ситуаций в жизни;</w:t>
      </w:r>
    </w:p>
    <w:p>
      <w:pPr>
        <w:pStyle w:val="Normal"/>
        <w:spacing w:lineRule="auto" w:line="240" w:before="0" w:after="0"/>
        <w:ind w:right="12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у подростка нескольких целей в жизни, чтобы при недостижимости одной цели, ему можно было  переключиться на другие;</w:t>
      </w:r>
    </w:p>
    <w:p>
      <w:pPr>
        <w:pStyle w:val="Normal"/>
        <w:spacing w:lineRule="auto" w:line="240" w:before="0" w:after="0"/>
        <w:ind w:right="12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подростка решать свои проблемы, а не избегать их – этому следует учить его с детства. </w:t>
      </w:r>
    </w:p>
    <w:p>
      <w:pPr>
        <w:pStyle w:val="Normal"/>
        <w:spacing w:lineRule="auto" w:line="240" w:before="0" w:after="0"/>
        <w:ind w:right="12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12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164465</wp:posOffset>
                </wp:positionV>
                <wp:extent cx="3086100" cy="80010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8be"/>
                        </a:soli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ab8be" stroked="t" o:allowincell="f" style="position:absolute;margin-left:-4.4pt;margin-top:12.95pt;width:242.95pt;height:62.95pt;mso-wrap-style:none;v-text-anchor:middle">
                <v:fill o:detectmouseclick="t" type="solid" color2="#054741"/>
                <v:stroke color="#ffd966" weight="1260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right="12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тревожных сигналов в поведении подростка, настоятельно рекомендуем обратиться на консультационный прием к психологу.</w:t>
      </w:r>
    </w:p>
    <w:p>
      <w:pPr>
        <w:pStyle w:val="Normal"/>
        <w:spacing w:lineRule="auto" w:line="240" w:before="0" w:after="0"/>
        <w:ind w:right="124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5585</wp:posOffset>
                </wp:positionH>
                <wp:positionV relativeFrom="paragraph">
                  <wp:posOffset>161290</wp:posOffset>
                </wp:positionV>
                <wp:extent cx="2657475" cy="670560"/>
                <wp:effectExtent l="7620" t="6350" r="19050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67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8eaadb" stroked="t" o:allowincell="f" style="position:absolute;margin-left:18.55pt;margin-top:12.7pt;width:209.2pt;height:52.75pt;mso-wrap-style:none;v-text-anchor:middle" type="_x0000_t65"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тр суицидальной превенции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 xml:space="preserve"> 8(4822) 50-21-71</w:t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92710</wp:posOffset>
                </wp:positionV>
                <wp:extent cx="2657475" cy="1000125"/>
                <wp:effectExtent l="6985" t="6985" r="5270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000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15.1pt;margin-top:7.3pt;width:209.2pt;height:78.7pt;mso-wrap-style:none;v-text-anchor:middle" type="_x0000_t65"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БОУ ЦО № 49 г. Твер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верь, б-р Гусева, д.4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.:8 (4822) 51-53-39</w:t>
      </w:r>
    </w:p>
    <w:p>
      <w:pPr>
        <w:pStyle w:val="Normal"/>
        <w:spacing w:lineRule="auto" w:line="240" w:before="0" w:after="0"/>
        <w:jc w:val="center"/>
        <w:rPr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2060"/>
          <w:sz w:val="20"/>
          <w:szCs w:val="20"/>
        </w:rPr>
        <w:t xml:space="preserve">: </w:t>
      </w:r>
      <w:hyperlink r:id="rId5">
        <w:r>
          <w:rPr>
            <w:rStyle w:val="InternetLink"/>
            <w:rFonts w:cs="Georgia" w:ascii="Georgia" w:hAnsi="Georgia"/>
            <w:color w:val="002060"/>
            <w:sz w:val="21"/>
            <w:szCs w:val="21"/>
            <w:shd w:fill="FFFFFF" w:val="clear"/>
            <w:lang w:val="en-US"/>
          </w:rPr>
          <w:t>sh</w:t>
        </w:r>
        <w:r>
          <w:rPr>
            <w:rStyle w:val="InternetLink"/>
            <w:rFonts w:cs="Georgia" w:ascii="Georgia" w:hAnsi="Georgia"/>
            <w:color w:val="002060"/>
            <w:sz w:val="21"/>
            <w:szCs w:val="21"/>
            <w:shd w:fill="FFFFFF" w:val="clear"/>
          </w:rPr>
          <w:t>49@</w:t>
        </w:r>
        <w:r>
          <w:rPr>
            <w:rStyle w:val="InternetLink"/>
            <w:rFonts w:cs="Georgia" w:ascii="Georgia" w:hAnsi="Georgia"/>
            <w:color w:val="002060"/>
            <w:sz w:val="21"/>
            <w:szCs w:val="21"/>
            <w:shd w:fill="FFFFFF" w:val="clear"/>
            <w:lang w:val="en-US"/>
          </w:rPr>
          <w:t>school.tver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Составитель: канд.псих.н., педагог-психолог,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Суханова И.В..</w:t>
      </w:r>
    </w:p>
    <w:p>
      <w:pPr>
        <w:pStyle w:val="Style22"/>
        <w:spacing w:lineRule="auto" w:line="240"/>
        <w:ind w:left="45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2"/>
        <w:spacing w:lineRule="auto" w:line="240"/>
        <w:ind w:left="454" w:hanging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9860</wp:posOffset>
            </wp:positionH>
            <wp:positionV relativeFrom="paragraph">
              <wp:posOffset>-99060</wp:posOffset>
            </wp:positionV>
            <wp:extent cx="822960" cy="838200"/>
            <wp:effectExtent l="0" t="0" r="0" b="0"/>
            <wp:wrapTight wrapText="bothSides">
              <wp:wrapPolygon edited="0">
                <wp:start x="-2" y="0"/>
                <wp:lineTo x="-2" y="21167"/>
                <wp:lineTo x="20915" y="21167"/>
                <wp:lineTo x="20915" y="0"/>
                <wp:lineTo x="-2" y="0"/>
              </wp:wrapPolygon>
            </wp:wrapTight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US" w:eastAsia="en-US"/>
        </w:rPr>
        <w:t>Муниципальное бюджетное образовательное учреждение</w:t>
      </w:r>
    </w:p>
    <w:p>
      <w:pPr>
        <w:pStyle w:val="Style22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Центр образования  № 4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Тверь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926080" cy="19475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редупреждение подросткового суицид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нформация для род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верь,  </w:t>
        <w:br/>
        <w:t>2024</w: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2">
    <w:name w:val="Основной текст (2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">
    <w:name w:val="1"/>
    <w:basedOn w:val="Normal"/>
    <w:qFormat/>
    <w:pPr>
      <w:spacing w:lineRule="atLeast" w:line="270" w:before="150" w:after="150"/>
      <w:ind w:left="150" w:right="150" w:hanging="0"/>
    </w:pPr>
    <w:rPr>
      <w:rFonts w:ascii="Verdana" w:hAnsi="Verdana" w:eastAsia="Times New Roman" w:cs="Times New Roman"/>
      <w:color w:val="333333"/>
      <w:sz w:val="18"/>
      <w:szCs w:val="18"/>
    </w:rPr>
  </w:style>
  <w:style w:type="paragraph" w:styleId="Article">
    <w:name w:val="article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h49@school.tver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11:00Z</dcterms:created>
  <dc:creator>Комп</dc:creator>
  <dc:description/>
  <cp:keywords/>
  <dc:language>en-US</dc:language>
  <cp:lastModifiedBy>21beat.ru@mail.ru</cp:lastModifiedBy>
  <cp:lastPrinted>2018-11-26T13:14:00Z</cp:lastPrinted>
  <dcterms:modified xsi:type="dcterms:W3CDTF">2024-11-19T15:59:00Z</dcterms:modified>
  <cp:revision>5</cp:revision>
  <dc:subject/>
  <dc:title/>
</cp:coreProperties>
</file>