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‌</w:t>
      </w:r>
      <w:bookmarkStart w:id="0" w:name="09d69386-fe90-489a-b3f6-c28654adb113"/>
      <w:r>
        <w:rPr>
          <w:rFonts w:cs="Times New Roman" w:ascii="Times New Roman" w:hAnsi="Times New Roman"/>
          <w:b/>
        </w:rPr>
        <w:t>Министерство образования Тверской области</w:t>
      </w:r>
      <w:bookmarkEnd w:id="0"/>
      <w:r>
        <w:rPr>
          <w:rFonts w:cs="Times New Roman" w:ascii="Times New Roman" w:hAnsi="Times New Roman"/>
          <w:b/>
        </w:rPr>
        <w:t>‌‌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</w:rPr>
        <w:t>‌</w:t>
      </w:r>
      <w:bookmarkStart w:id="1" w:name="5f55398e-a0a1-4586-8085-779b576cce69"/>
      <w:r>
        <w:rPr>
          <w:rFonts w:cs="Times New Roman" w:ascii="Times New Roman" w:hAnsi="Times New Roman"/>
          <w:b/>
        </w:rPr>
        <w:t>Управление образования Администрации г. Твери</w:t>
      </w:r>
      <w:bookmarkEnd w:id="1"/>
      <w:r>
        <w:rPr>
          <w:rFonts w:cs="Times New Roman" w:ascii="Times New Roman" w:hAnsi="Times New Roman"/>
          <w:b/>
        </w:rPr>
        <w:t>‌</w:t>
      </w:r>
      <w:r>
        <w:rPr>
          <w:rFonts w:cs="Times New Roman" w:ascii="Times New Roman" w:hAnsi="Times New Roman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У СОШ № 29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седа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рова А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 №1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С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ирева М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30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а   2023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стерова О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00/2 от «01» сентября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Рабочая программа учебного курс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Основы духовно-нравственной культуры народов России» 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5-6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1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едмета в учебном план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МОУ СОШ № 29 отводит на изучение Основы духовно-нравственной культуры народов России на уровне основного общего образования  68 часо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5 классе 34 часа (из расчета 1 час в неделю)</w:t>
      </w:r>
    </w:p>
    <w:p>
      <w:pPr>
        <w:pStyle w:val="Default"/>
        <w:jc w:val="both"/>
        <w:rPr/>
      </w:pPr>
      <w:r>
        <w:rPr>
          <w:sz w:val="28"/>
          <w:szCs w:val="28"/>
        </w:rPr>
        <w:t>В 6 классе 34 часа (из расчета 1 час в неделю)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Планируемые результаты обу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федеральным государственным стандартом основного общего образования содержание данного предмета должно определять достижение личностных, метапредметных и предметных результатов освоения основной образовательной программ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Личностные цели</w:t>
      </w:r>
      <w:r>
        <w:rPr>
          <w:rFonts w:cs="Times New Roman" w:ascii="Times New Roman" w:hAnsi="Times New Roman"/>
        </w:rPr>
        <w:t xml:space="preserve"> представлены двумя группам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ервая отражает изменения, которые должны произойти в личности субъекта обучени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товность к нравственному саморазвитию; способность оценивать свои поступки, взаимоотношения со сверстникам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очно высокий уровень учебной мотивации, самоконтроля и самооценки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стные качества, позволяющие успешно осуществлять различную деятельность и взаимодействие с ее участникам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я группа целей передает социальную позицию школьника, сформированность его ценностного взгляда на окружающий мир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формирование ценностей многонационального российского обществ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их возраста, национальности, вероисповедания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ние роли человека в обществе, принятие норм нравственного поведения, правильного взаимодействия со взрослыми и сверстниками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эстетических потребностей, ценностей и чувст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оение способов решения проблем творческого и поискового характера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троить совместную деятельность в соответствии с учебной задачей и культурой коллективного труда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дметные результаты</w:t>
      </w:r>
      <w:r>
        <w:rPr>
          <w:rFonts w:cs="Times New Roman" w:ascii="Times New Roman" w:hAnsi="Times New Roman"/>
        </w:rPr>
        <w:t xml:space="preserve"> обучения нацелены на решение, прежде всего, образовательных задач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ние целостности окружающего мира, расширение знаний о российской многонациональной культуре, особенностях традиционных религий Росс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ользование полученных знаний в продуктивной и преобразующей деятельности; способность к работе с информацией, представленной разными средствами;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ширение кругозора и культурного опыта школьника, формирование умения воспринимать мир не только рационально, но и образно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держание обуч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курса 5 класс (34 ч)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м изучать предмет «Основы духовно-нравственной культуры народов России». Отношение к культуре родного народа, Родины как отражение патриотических чувств человека. Что такое культура общества. Культура как совокупность интеллектуальных, нравственных, этических и эстетических достижений общества. Многообразие культуры. Культура материальная и духовная. Как развивается и обогащается культура. Материальная и духовная культура. Расширение кругозора. Примеры культурной жизни народов в разные исторические времена; зарождение культуры в первобытном обществ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I В мире культур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чие многонациональной российской культуры. Российская культура — сплав культур народов, проживающих на территории РФ. Фольклор и декоративно-прикладное творчество народов России. Деятели науки и культуры — представители разных национальностей (ученые, писатели, художники, композиторы, архитекторы, актеры, представители других творческих профессий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— творец и носитель культуры. Вне культуры жизнь человека невозможна. Вклад личности в культуру зависит от ее таланта, способностей, упорства. Законы нравственности — часть культуры общества. Источники, создающие нравственные установ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дел II Нравственные ценности российского народа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ереги землю родимую, как мать любимую». Патриотические чувства — характеристика культурного человека. Представления о патриотизме в фольклоре разных народов. Герои национального эпоса разных народов (Улып, Сияжар, Боотур, Урал-батыр и др.). Былинные герои русского эпоса. Жизнь ратными подвигами полн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ьные примеры выражения патриотических чувств в истории России (Александр Невский, Дмитрий Донской, Кузьма Минин, Иван Сусанин, Надежда Дурова и др.) Патриоты — представители разных конфессий (Сергей Радонежский, Рабби Шнеур-Залман и др.)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ои Великой Отечественной войны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руде — красота человека. Тема труда в фольклоре разных народов (сказках, легендах, пословицах). «Плод добрых трудов славен». Традиционные религии о труде и трудолюбии. Люди труда. Примеры самоотверженного труда людей разных национальностей на благо Родины (землепроходцы, ученые, путешественники, геологи, космонавты и др.). Бережное отношение к природ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жное отношение к природе — нравственная ценность. Одушевление природы нашими предками. Создание заповедников, заказников как часть природоохранной деятельности. Заповедные места и природные памятники на карте Росс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ья — хранитель духовных ценностей. Роль семьи в жизни человека. Любовь, искренность, симпатия, уважение, взаимопомощь и поддержка —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семейных ценностей в фольклоре разных народов. Семья — первый трудовой коллектив. Коллективный труд в семье. Традиции и семейные праздники, совместное проведение досуг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 класс (34 ч)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Введ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то вы уже знаете о духовно-нравственной культуре народов России Что такое культура общества, что такое индивидуальная культура человека. Интеллектуальные, нравственные, художественные ценности российской культуры. Истоки возникновения культуры. Влияние традиций и религиозных идей на развитие культуры. Человек — носитель и творец культуры. Деятели науки, литературы, живописи, музыки, архитектуры, театра и их вклад в развитие российской культур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. Религия и культур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религии в развитии культуры. Вклад религии в развитие материальной и духовной культуры общества. Примеры интеллектуальных, нравственных, художественных культовых ценностей культуры. Представления о сотворении мира в разных религиях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ое наследие христианской Руси. Влияние принятия христианства на развитие общества и становление культуры народа. Христианская вера и образование в Древней Рус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ие князья Древней Руси и их влияние на развитие образования. Роль монастырей в развитии образования. Традиции православной религии в воспитании дете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е ценности христианства. Православный храм как культовое произведение архитектуры. Икона — художественное произведение. Духовная музыка. Богослужебное пение. Колокольный звон. Особенности православного календаря. Православные праздник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ультура ислама. Возникновение ислама. Ислам в России. VII—XII вв. — золотое время исламской культуры. Успехи науки и образования. Мечеть — архитектурный шедевр, ценность исламской и мировой культуры. Роль мечети в развитии культуры и образования мусульман. Традиции ислама в воспитании детей. Вклад мусульманской литературы в сокровищницу мировой культуры. Декоративно-прикладное искусство народов, исповедующих ислам. Орнамент, каллиграфия в искусстве ислама. Исламский календарь. Мусульманские праздник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удаизм и культура. Возникновение иудаизма. Иудаизм в России. Тора — Пятикнижие Моисея. Иудейская история в произведениях живописи. Мифы, легенды о сотворении мира. Синагога — дом окнами на Восток, прообраз мироздания, молельный дом евреев. Еврейский календарь. Праздники в иудаизм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ные традиции буддизма. Возникновение буддизма. Распространение буддизма в России. Буддийские монастыри — очаги культуры, буддийские школы для детей. Жизнь буддийских монахов. Разнообразие и особенности буддийских культовых сооружений. Искусство танка. Буддийский календарь. Буддийские праздник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Раздел II. Как сохранить духовные ценности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бота государства о сохранении духовных ценностей. Конституционные права граждан на свободу исповедования. Трудные периоды в истории религий. Расцвет традиционных религий Росси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ить память предков. Уважение к труду, обычаям, вере предков. Примеры благотворительности из российской истории. Известные меценаты России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Раздел III. Твой духовный мир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составляет твой духовный мир. Взгляды человека на мир. Интересы, склонности, убеждения человека. Культура человека и его образованность. Влияние образования на повышение уровня культуры. Расширение представлений об истории, научных открытиях, событиях общественной жизни. Эмоциональное отношение к окружающему миру, проявление чувств. Развитие в себе чувства прекрасного, желание общаться с природой, произведениями искусств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 поведения человека. Этикет в разных жизненных ситуациях. Нравственные качества человек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Тематическое планирование</w:t>
      </w:r>
      <w:r>
        <w:rPr/>
        <w:t xml:space="preserve"> 5 клас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84"/>
        <w:gridCol w:w="3543"/>
        <w:gridCol w:w="326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зучать предмет «Основы духовно-нравственной культуры народов России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гражданин должен знать историю, культуру своего народа, своей Родины. Отношение к культуре родного народа, Родины как отражение патриотических чувств чело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ый диалог «Обсудим вместе». Выскажем мнение: должен ли гражданин знать культуру своей стран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смотр видеоматериалов, рассказ учителя о культуре в первобытном обществе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зучать предмет «Основы духовно-нравственной культуры народов России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ультура общества. Культура как совокупность интеллектуальных, нравственных, этических и эстетических достижений общества. Многообразие культуры. Культура материальная и духовна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. Ответы на вопросы «Какие стороны культуры общества представлены этими иллюстрациями? Какие из объектов относятся к материальным, какие — к духовным ценностям?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изучать предмет «Основы духовно-нравственной культуры народов России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вивается и обогащается культура. Примеры культурной жизни народа в разные исторические време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бота со схемой «Источники развития культуры» (анализ, обсу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ведение итогов уроков. Оформление вывода «Что такое культура общества»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В мире культур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е многонациональной россий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оссии получила признание и высокую оценку во всем ми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сматривание и обсуждение шмуцтитула: о чем мы узнаем, изучая те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й диалог: чтение и обсуждение текста учебника (с. 7—8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е многонациональной россий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ссии — сплав культур народов, ее населяющих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местам народных промыслов» (просмотр и анализ видеоматериалов)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е многонациональной россий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, декоративно-прикладное искусство народов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тивным материалом «Декоративно-прикладное искусство народов России» (рассматривание и описание объектов народных промыслов — гжель, хохлома и т. д.)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е многонациональной россий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е шедевры (гражданское и культовое строительство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сказ учителя «Архитектурные шедевры Росси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утешествие к культовым архитектурным памятникам» (Собор Василия Блаженного в Москве; мечети Казани; буддийские храмы Бурятии). Просмотр и анализ видеоматериалов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е многонациональной россий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ая культура способствует укреплению дружбы и добрососедства нар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ов по тем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е многонациональной россий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славянской и российской культуры разных исторических эпо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слушаем друг друга» — сообщения учащихся об объектах славянской и российской культуры, созданных в разные исторические эпохи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творец и носитель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культура человек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скуссия по проблемному вопросу «Что такое индивидуальная культура челове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Анализ схемы «Индивидуальная культура личности»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творец и носитель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человек сам развивать свою культур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высказывания И. Ньютона (учебник, с. 13). 2.Работа в парах: чтение текста и работа с иллюстрацией (икона «Троица»), обсуждение вклада А. Рублева в русскую культуру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творец и носитель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, деятели культуры России — их вклад в российскую и мировую культур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материалов «Чем прославили русскую культуру ее выдающиеся деятели: М. В. Ломоносов и А. С. Пушкин, К. П. Брюллов и К. С. Станиславский, Д. Д. Шостакович и С. Т. Коненков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творец и носитель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 науки и культуры — представители разных национальност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о творчестве И. П. Кулибина, Р. Г. Гамзатова, Шолом-Алейхема, Г. С. Улановой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творец и носитель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 современной российской культуры (подготовка сообщений и презентаций с использование дополнительной литературы и ресурсов Интернета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результатов проектной деятельности – сообщений и презентаций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— творец и носитель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 современной российской культуры (подготовка сообщений и презентаций с использование дополнительной литературы и ресурсов Интернета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суждение результатов проектной деятельности – сообщений и презентац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по теме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 Нравственные ценности российского народ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равственности — часть культуры общ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жизни людей в обществе создавались тысячелетиям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искуссия на тему «Можно ли нравственность считать частью культуры общества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 учителя «Вклад разных религий в создание нравственных ценностей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равственности — часть культуры общ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нравственные качества позволяют человеку жить в коллективе. Какие качества наносят вред человеку и окружающим люд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Люди, обладающие высокой нравственностью (чтение и обсуждение текстов учебник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ый диалог по теме «Что такое нравственная культура челове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роение схемы «Нравственная культура челове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нравственности — часть культуры общ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пословицы и поговорки (сообщения и презентации учащихся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проектной деятельности (сообщений и презентаций) «О чем рассказывают пословицы и поговорки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емлю родную, как мать любиму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люди воюют. Освободительные, отечественные войны. Представления о патриотизме в фольклоре разных народ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диалог — обсуждение проблемы «Почему люди воюют»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емлю родную, как мать любиму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национального эпоса разных народов. Русские былинные геро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эпических произведений народов России (смысловое чтение текстов учебни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темы «Образы героев в эпосе народов России» (по сообщениям учащихся, работе с иллюстрациями учебника и дополнительным материалам)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емлю родную, как мать любиму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атриотизма в истории России (Александр Невский, Дмитрий Донской, Кузьма Минин, Иван Сусанин, Надежда Дурова и др.) Деятели разных конфессий — патриоты (Сергей Радонежский, Рабби Шнеур- Залман и др.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«Жизнь ратными подвигами полна» — страницы истории освободительных войн Руси и России (анализ текстов учебника)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емлю родную, как мать любиму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еликой Отечественно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«Самопожертвование во имя Родины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емлю родную, как мать любиму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ли подвиги в мирное время (сообщения и презентации учащихс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суждение результатов проектной деятельности (сообщений и презентаций учащихся) «Бывают ли подвиги в мирное время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бщение учителя «В мирное время есть место для подвиг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 добрых трудов слав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е – красота человека. Тема труда в фольклоре разных народов (сказках, легендах, пословицах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ушаем друг друга «Зачем человек труди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ебный диалог — анализ сказки К. Д. Ушинского «Два плуга» (учебник); обсуждение главной мысли пословиц и поговорок на тему труда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 добрых трудов слав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религии о труде и трудолюбии. Трудолюбие — важнейшее нравственное ка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ебный диалог «Представления о труде в разных религиях» (по материалам учебни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сказ учителя о морали притчи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 добрых трудов слав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и труда. Примеры самоотверженного труда людей разных национальностей на благо Родины (землепроходцы, ученые, путешественники, геологи, космонавты и др.)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«Трудовые подвиги: люди труда» — коллективный анализ очерков о людях с высоким чувством трудового долга (учебник)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 добрых трудов слав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природе — нравственная ценность. Одушевление природы нашими предками. Создание заповедников, заказников как часть природоохранной деятельности. Заповедные места и природные памятники на карте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рирода — необходимая среда обитания человека или неиссякаемый источник его благополучия». Просмотр видеоматериалов «Охрана природы». Работа с текстами и иллюстрациями учебника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 добрых трудов слав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 о труде и трудолюб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езультатов проектной деятельности «Народное творчество о труде и трудолюбии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— хранитель духов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ьи в жизни человека. Любовь, искренность, симпатия, уважение, взаимопомощь и поддержка — главные семейные ценнос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сказ учителя о современной семье, ее роли в жизни каждого члена семейного коллекти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скуссия на тему «Как мы понимаем слова известного педагога В. А. Сухомлинского «Главный смысл и цель семейной жизни — воспитание детей. Главная школа воспитания детей — это взаимоотношения мужа и жены, отца и матер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бота с видеоматериалами и иллюстрациями учебника «Традиции в современной семье»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— хранитель духов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юбви и милосердии в разных религиях. Семейные ценности в православии, буддизме, исламе, иудаиз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тение и обсуждение сказания о Петре и Февронии (учебник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с иллюстрацией «Веселая минутка» А. Ржевской (учебник). Создание рассказа по карти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бный диалог — «Отношение к детям и семье в православии, иудаизме и буддизме» (по результатам проектной деятельности)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— хранитель духов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членов семьи. Отражение семейных ценностей в фольклоре разных нар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ебный диалог — обсуждение значения пословиц и поговорок о семье (учебни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группах — характеристика мусульманской семьи (на основе фольклорного материала, текста учебника)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— хранитель духов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— первый трудовой коллектив. Коллективный труд в семье. Традиции и семейные праздники, совместное проведение досуг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диалог «Семья — первый трудовой коллектив» (по материалам учебника)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— хранитель духов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детям и семье в традиционных религ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ушаем друг друга — «Как можно проявить внимание и заботу о членах своей семьи?»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матери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Тематическое планирование</w:t>
      </w:r>
      <w:r>
        <w:rPr/>
        <w:t xml:space="preserve"> 6 класс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584"/>
        <w:gridCol w:w="3543"/>
        <w:gridCol w:w="326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духовно-нравственной культуре народо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ожно характеризовать духовно-нравственную культуру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в группах по теме «Что такое духовно-нравственная культур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духовно-нравственной культуре народо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оказать, что духовно-нравственная культура России — это объединение идей об интеллектуальной, нравственной, эмоциональной, эстетической стороне жизни общества и каждого его член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общение по теме «Что такое духовно-нравственная культура». 2. Обсуждение сообщений и презентаций о литературном и декоративно-прикладном искусстве народов России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духовно-нравственной культуре народов Росс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разных народов в культуре российского государства. Великие деятели русской и российской культуры — представители разных нар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бота в парах. Объяснение значений пословиц и поговорок о нравственности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деятели русской и россий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деятели русской и российской культуры — представители разных нар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уждение подготовленных сообщений учащихся по теме «Великие имена России»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Религия и культур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развитии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религии России и их влияние на становление и развитие российской культур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в группах — класс делится на четыре группы, каждая группа характеризует особенности выбранной религии, приводит примеры ее влияния на культуру русского государства. 2. Работа с видеоматериалами и иллюстративным рядом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лигии в развитии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териальной культуры традиционных религ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схемы «Ценности материальной культуры традиционных религий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отворении мира в разных религ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отворении мира в разных религ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каз учителя «Представления о сотворении мира в разных религиях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христианской Рус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на Русь пришло христианство. Древняя Русь после принятия христианства. Христианская вера и образование в Древней Рус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лушаем друг друга — что я знаю о православной вере, когда Русь приняла христианство, кто из русских князей первым принял крещение? 2. Работа с видеоматериалом и иллюстрациями учебника («Крещение Руси»)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христианской Рус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на Русь пришло христианство. Древняя Русь после принятия христианства. Христианская вера и образование в Древней Рус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ебный диалог (на основе текстов учебника). 4. Дифференцированная работа — чтение и пересказ очерка рубрики «Жил на свете человек» (учебник)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христианской Рус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князья Древней Руси и их влияние на развитие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 о великих князьях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христианской Рус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ценности христианства. Православный храм как культовое произведение архитектур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каз учителя «Православный храм». 6. Учебный диалог по теме «Особенности храма как архитектурного культового сооружения» (по видеоматериалам и иллюстрациям учебника). 7. Работа в парах по теме «Какие чувства возникают при взгляде на картину «Над вечным покоем» (учебник).</w:t>
            </w:r>
          </w:p>
        </w:tc>
      </w:tr>
      <w:tr>
        <w:trPr>
          <w:trHeight w:val="373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наследие христианской Рус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 — художественное произведение. Духовная музыка. Богослужебное пение. Колокольный звон. Особенности православного календаря. Православные праздн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ушаем духовную музыку» — роль духовной музыки в православии. 9. Обсуждение результатов проектной деятельности «Православные праздники» 10. Рассказ учителя о православном календаре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сла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Ислам в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лушаем друг друга — «Особенности исламской религии». 2. Рассказ учителя «Возникновение ислама. Распространение ислама в России»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сла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хи мусульманской науки и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 — архитектурный шедевр, ценность исламской и мировой культуры. Роль мечети в развитии культуры и образования мусульма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ебный диалог по теме «Развитие образования и науки в исламе» (на основе чтения и обсуждения текста учебника). 4. Дифференцированная работа — сообщения учащихся о сказках «Тысяча и одна ночь»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сла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 народов, исповедующих ислам. Орнамент, каллиграфия. Исламский календарь. Мусульманские праздн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бсуждение результатов проектной деятельности по теме «Мечеть — часть исламской культуры». 7. Рассказ учителя «Исламский календарь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сла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Ислам в России. Успехи мусульманской науки и образования. Мечеть — архитектурный шедевр, ценность исламской и мировой культуры. Роль мечети в развитии культуры и образования мусульман. Декоративно-прикладное искусство народов, исповедующих ислам. Орнамент, каллиграфия. Исламский календарь. Мусульманские праздни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ушаем друг друга — «Особенности исламской религии». 2. Рассказ учителя «Возникновение ислама. Распространение ислама в России». 3. Учебный диалог по теме «Развитие образования и науки в исламе» (на основе чтения и обсуждения текста учебника). 4. Дифференцированная работа — сообщения учащихся о сказках «Тысяча и одна ночь». 5. Работа с иллюстративным и видеоматериалом — орнамент, арабская каллиграфия. 6. Обсуждение результатов проектной деятельности по теме «Мечеть — часть исламской культуры». 7. Рассказ учителя «Исламский календарь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и культу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иудаизма. Иудаизм в Росс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лушаем друг друга — «Что я знаю об иудаизме как религии еврейского народа». 2. Работа с картой — определение местоположения Палестины во времена зарождения иудаизма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и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а — Пятикнижие Моисея. Иудейская история в произведениях живопис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ебный диалог по теме «Жизнь и деятельность Моисея» (на основе рассказа учителя и текста учебника). 4. Обсуждение текста «Тора — Пятикнижие Моисея» (учебник), работа с иллюстрациями (свитки Торы). 5. Учебный диалог по теме «Дом окнами на Восток» (на основе рассказа учителя и текста учебника)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и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ы, легенды о сотворении мира. Синагога — дом окнами на Восток, прообраз мироздания, молельный дом еврее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ртуальная экскурсия «Иудейская история в произведениях живописи» (по видеоматериалам и текстам учебника). 7. Обсуждение результатов проектной деятельности «Живопись по сюжетам Пятикнижия Моисея». 8. Рассказ учителя об иудейском календаре. 9. Просмотр видеофильма «Еврейские праздники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даизм и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йский календарь. Праздники в иудаизм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традиции буддиз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буддизма. Распространение буддизма в Росси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лушаем друг друга — «Что я знаю о буддизме». 2. Обобщение учителя «Нравственные заповеди буддизма». 3. Рассказ учителя «Возникновение буддизма. Буддизм в Росси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дийские монастыри — очаги культуры. Буддийские школы для детей. Жизнь буддийских монахов. Разнообразие и особенности буддийских культовых сооружений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4. Работа в группах — подготовка индивидуальных сообщений «Буддийские монастыри — очаги культуры (на основе иллюстративного ряда и видеоматериалов). 5. Анализ текстов и иллюстраций в учебнике « Буддийские священные сооружения»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анка. Буддийский календарь. Буддийские празд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чебный диалог по теме «Искусство танка» (по материалам учебника, видеоматериалов). 7. Рассказ учителя «Буддийский календарь». 8. Обсуждение результатов проектной деятельности учащихся по теме «Буддийские праздники»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Как сохранить духовные ценности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государства о сохранении духов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права граждан нашей страны на свободу исповедания. Трудные периоды в истории религий. О возрождении духовных ценностей. Расцвет в современной жизни традиционных религий Росси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ый диалог по теме «Почему нужно сохранять культурные ценности» (по материалам учебника). 2. Рассказ учителя о сохранении культурного наследия (Федеральный закон РФ «Об объектах культурного наследия»). 3. Послушаем друг друга — «Как возрождается духовность в России» (по видеоматериалам и иллюстрациям учебника). 4. Обсуждение результатов проектной деятельности «Культовые архитектурные объекты нашего населенного пункта». 5. Виртуальная экскурсия «Охраняется государством» (сопровождается рассказом учителя)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Твой духовный мир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й мир человека (характеристика понятия)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ый диалог по теме «Что такое память». 2. Работа в группах — подготовка высказывания на тему «Духовный мир человека». Обобщение учителя — характеристика понятия «духовный мир человека». 3. Составление схемы «Духовный мир человека». 4. Послушаем друг друга — «Что значит творить добро». 5. Виртуальные экскурсии «Встречаем рассвет», «Третьяковская галерея». 6. Послушаем друг друга — «Какие чувства рождает общение с природой? С произведениями живописи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гляды человека на мир, его интересы, склонности, убеждения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схемы «Духовный мир человека». 4. Послушаем друг друга — «Что значит творить добро». 5. Виртуальные экскурсии «Встречаем рассвет», «Третьяковская галерея». 6. Послушаем друг друга — «Какие чувства рождает общение с природой? С произведениями живописи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е отношение к окружающему миру, проявление чувст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схемы «Духовный мир человека». 4. Послушаем друг друга — «Что значит творить добро».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 себе чувства прекрасного, желание общаться с природой, знакомиться с произведениями искусства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лушаем друг друга — «Какие чувства рождает общение с природой? С произведениями живописи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челове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посещать музеи и выстав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ртуальные экскурсии «Встречаем рассвет», «Третьяковская галерея»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равственные ориенти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развивать духовные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о тем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выставки рус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развивать духовные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о тем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сть и духовный мир человека (обоб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развивать духовные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о тем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сть и духовный мир человека (обобще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развивать духовные ка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о теме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41:00Z</dcterms:created>
  <dc:creator>Лариса Александровна</dc:creator>
  <dc:description/>
  <cp:keywords/>
  <dc:language>en-US</dc:language>
  <cp:lastModifiedBy>Nadezhda</cp:lastModifiedBy>
  <dcterms:modified xsi:type="dcterms:W3CDTF">2025-01-14T20:21:00Z</dcterms:modified>
  <cp:revision>6</cp:revision>
  <dc:subject/>
  <dc:title/>
</cp:coreProperties>
</file>