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08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 </w:t>
      </w:r>
      <w:r>
        <w:rPr/>
        <w:t>СОГЛАСОВАНО                                                           УТВЕРЖДЕНО</w:t>
      </w:r>
    </w:p>
    <w:p>
      <w:pPr>
        <w:pStyle w:val="Normal"/>
        <w:tabs>
          <w:tab w:val="clear" w:pos="708"/>
          <w:tab w:val="left" w:pos="1060" w:leader="none"/>
        </w:tabs>
        <w:bidi w:val="0"/>
        <w:ind w:left="0" w:right="0" w:hanging="0"/>
        <w:rPr/>
      </w:pPr>
      <w:r>
        <w:rPr/>
        <w:t xml:space="preserve">Педагогический совет                                                   Директор МБОУ СОШ № 34                                                                     </w:t>
      </w:r>
    </w:p>
    <w:p>
      <w:pPr>
        <w:pStyle w:val="Normal"/>
        <w:tabs>
          <w:tab w:val="clear" w:pos="708"/>
          <w:tab w:val="left" w:pos="1060" w:leader="none"/>
        </w:tabs>
        <w:bidi w:val="0"/>
        <w:ind w:left="0" w:right="0" w:hanging="0"/>
        <w:rPr/>
      </w:pPr>
      <w:r>
        <w:rPr/>
        <w:t>Протокол №1 от 29.08.19г.                                            __________В.П. Панкова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>Приказ № ____ от 02.09.2019 г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наставничестве</w:t>
      </w:r>
    </w:p>
    <w:p>
      <w:pPr>
        <w:pStyle w:val="Normal"/>
        <w:bidi w:val="0"/>
        <w:spacing w:lineRule="atLeast" w:line="240" w:before="0" w:after="150"/>
        <w:ind w:left="0" w:right="0" w:hanging="0"/>
        <w:rPr>
          <w:rFonts w:ascii="Tahoma" w:hAnsi="Tahoma" w:cs="Tahoma"/>
          <w:b/>
          <w:b/>
          <w:bCs/>
          <w:cap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aps/>
          <w:color w:val="000000"/>
          <w:sz w:val="21"/>
          <w:szCs w:val="21"/>
        </w:rPr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1. Общие положени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1.1.</w:t>
      </w:r>
      <w:r>
        <w:rPr/>
        <w:t> Настоящее Положение разработано в соответствии с Федеральным законом от 29 декабря 2012 г. № 273-ФЗ «Об образовании в Российской Федерации» (глава 5, статья 47)</w:t>
      </w:r>
      <w:r>
        <w:rPr>
          <w:color w:val="000000"/>
        </w:rPr>
        <w:t xml:space="preserve"> где определяется, что педагогические работники имеют право на бесплатное пользование образовательными, методическими и научными услугами организации, осуществляющей образовательную деятельность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  <w:t xml:space="preserve"> </w:t>
      </w:r>
      <w:r>
        <w:rPr>
          <w:b/>
          <w:bCs/>
        </w:rPr>
        <w:t xml:space="preserve">1.2. </w:t>
      </w:r>
      <w:r>
        <w:rPr/>
        <w:t>Школьное наставничество - разновидность индивидуальной воспитательной</w:t>
        <w:br/>
        <w:t>работы с учителями, не имеющими трудового стажа педагогической деятельности в образовательных организациях или со специалистами, назначенными на</w:t>
        <w:br/>
        <w:t>должность, по которой они не имеют опыта работы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  <w:t>Наставник - опытный учитель, обладающий высокими профессиональными и нравст</w:t>
        <w:softHyphen/>
        <w:t>венными качествами, знаниями в области методики преподавания и воспитани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  <w:t>Молодой специалист - начинающий учитель, как правило, овладевший знаниями основ педагогики по программе высшего или среднего специального учебного учреждения, проявивший желание и склонность к дальнейшему совершенство</w:t>
        <w:softHyphen/>
        <w:t>ванию своих навыков и умений. Он повышает свою квалификацию под непосредственным руко</w:t>
        <w:softHyphen/>
        <w:t>водством наставника по согласованному плану профессионального становлени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1.3.    </w:t>
      </w:r>
      <w:r>
        <w:rPr/>
        <w:t>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2. Цели и задачи наставничеств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2.1.  </w:t>
      </w:r>
      <w:r>
        <w:rPr/>
        <w:t>Целью школьного наставничества в образовательной организации является оказа</w:t>
        <w:softHyphen/>
        <w:t>ние помощи молодым учителям в их профессиональном становлении, а также формирование в школе кадрового ядр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2.2.  </w:t>
      </w:r>
      <w:r>
        <w:rPr/>
        <w:t>Основными задачами школьного наставнич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>привитие молодым специалистам интереса к педагогической деятельности и за</w:t>
        <w:softHyphen/>
        <w:t xml:space="preserve">крепление учителей в образовательной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ускорение процесса профессионального становления учителя и развитие способ</w:t>
        <w:softHyphen/>
        <w:t>ности самостоятельно и качественно выполнять возложенные на него обязанно</w:t>
        <w:softHyphen/>
        <w:t xml:space="preserve">сти по занимаемой долж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адаптация к корпоративной культуре, усвоение лучших традиций коллектива школы и правил поведения в образовательной организации, сознательного и творческого отношения к выполнению обязанностей учител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 </w:t>
      </w:r>
      <w:r>
        <w:rPr>
          <w:b/>
          <w:bCs/>
        </w:rPr>
        <w:t>3. Организационные основы наставничеств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1.</w:t>
      </w:r>
      <w:r>
        <w:rPr/>
        <w:t xml:space="preserve"> Школьное наставничество организуется на основании приказа директора школы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2.</w:t>
      </w:r>
      <w:r>
        <w:rPr/>
        <w:t>   Руководство деятельностью наставников осуществляет методист и руководители методических объе</w:t>
        <w:softHyphen/>
        <w:t>динений, в которых организуется наставничество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3.</w:t>
      </w:r>
      <w:r>
        <w:rPr/>
        <w:t>  Руководитель методического объединения подбирает наставника из наиболее под</w:t>
        <w:softHyphen/>
        <w:t>готовленных учителей, обладающих высоким уровнем профессиональной подготовки, комму</w:t>
        <w:softHyphen/>
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. Наставник должен обладать способностями к воспитательной работе и может иметь одновременно не более двух подшефных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3.4.   </w:t>
      </w:r>
      <w:r>
        <w:rPr/>
        <w:t>Кандидатуры наставников согласовываются с директором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5</w:t>
      </w:r>
      <w:r>
        <w:rPr/>
        <w:t xml:space="preserve">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риказом директора школы с указанием срока наставничества. Как правило, наставник прикрепляется к молодому спе</w:t>
        <w:softHyphen/>
        <w:t>циалисту на срок не менее одного год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6.</w:t>
      </w:r>
      <w:r>
        <w:rPr/>
        <w:t>  Наставничество устанавливается над следующими категориями сотрудников образовательной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впервые принятыми учителями (специалистами), не имеющими трудового стажа педагогической деятельности в образовательных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выпускниками очных высших и средних специальных учебных заведений, при</w:t>
        <w:softHyphen/>
        <w:t xml:space="preserve">бывшими в образовательную организацию по распреде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выпускниками непедагогических профессиональных образовательных организаций, завершивших очное, заочное или вечернее обучение и не имеющими трудо</w:t>
        <w:softHyphen/>
        <w:t xml:space="preserve">вого стажа педагогической деятельности в образовательных организ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<w:softHyphen/>
        <w:t xml:space="preserve">ладения новыми практическими навык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учителями, нуждающимися в дополнительной подготовке для проведения уроков в определенном классе (по определенной тематике)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7.</w:t>
      </w:r>
      <w:r>
        <w:rPr/>
        <w:t xml:space="preserve"> Замена наставника производится приказом директора школы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увольнения наста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еревода на другую работу подшефного или настав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ривлечения наставника к дисциплинарной ответстве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психологической несовместимости наставника и подшефного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8.</w:t>
      </w:r>
      <w:r>
        <w:rPr/>
        <w:t>  Показателями оценки эффективности работы наставника является выполнение целей и задач молодым учителем в период наставничества. Оценка производится на проме</w:t>
        <w:softHyphen/>
        <w:t>жуточном и итоговом контроле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9.</w:t>
      </w:r>
      <w:r>
        <w:rPr/>
        <w:t>   Для мотивации деятельности наставнику 1 раз в четверть по  итогам работы  директор школы выплачивает премию. За успешную многолетнюю работу наставник отмечается директором школы по дейст</w:t>
        <w:softHyphen/>
        <w:t>вующей системе поощрения вплоть до представления к почетным званиям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3.10.</w:t>
      </w:r>
      <w:r>
        <w:rPr/>
        <w:t>   По инициативе наставников они могут создавать орган общественного самоуправления - Совет наставников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Обязанности наставника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<w:softHyphen/>
        <w:t xml:space="preserve">гогической, методической и профессиональной подготовки по предме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</w:t>
        <w:softHyphen/>
        <w:t xml:space="preserve">зультатах его тру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5. Права настав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с согласия методиста (руководителя методического объединения) подключать для дополнительного обучения молодого специалиста других сотрудников школ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требовать рабочие отчеты у молодого специалиста, как в устной, так и в письмен</w:t>
        <w:softHyphen/>
        <w:t>ной форме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6. Обязанности молодого специалист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6.1.  </w:t>
      </w:r>
      <w:r>
        <w:rPr/>
        <w:t>Кандидатура молодого специалиста для закрепления наставника утверждается приказом директора школы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 xml:space="preserve">6.2.  </w:t>
      </w:r>
      <w:r>
        <w:rPr/>
        <w:t>В период наставничества молодой специалист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>изучать нормативные документы, определяющие его слу</w:t>
        <w:softHyphen/>
        <w:t xml:space="preserve">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периодически отчитываться о своей работе перед наставником и руководителем методического объединения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7.    Права молодого специалист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  <w:t>Молодой специалист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>вносить на рассмотрение администрации школы предложения по совершенство</w:t>
        <w:softHyphen/>
        <w:t xml:space="preserve">ванию работы, связанной с наставничеств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защищать профессиональную честь и достоинств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знакомиться с жалобами и другими документами, содержащими оценку его рабо</w:t>
        <w:softHyphen/>
        <w:t xml:space="preserve">ты, давать по ним объясн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повышать квалификацию удобным для себя способом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8. Руководство работой наставника</w:t>
      </w:r>
      <w:r>
        <w:rPr/>
        <w:t>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8.1.</w:t>
      </w:r>
      <w:r>
        <w:rPr/>
        <w:t xml:space="preserve"> Организация работы наставников и контроль их деятельности возлагается на заместителя директора по УВР или методиста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8.2.</w:t>
      </w:r>
      <w:r>
        <w:rPr/>
        <w:t xml:space="preserve"> Заместитель директора по УВР или методист 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>представить назначенного молодого специалиста учителям школы, объявить при</w:t>
        <w:softHyphen/>
        <w:t xml:space="preserve">каз о закреплении за ним наставни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создать необходимые условия для совместной работы молодого специалиста с закрепленным за ним наставник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осетить отдельные уроки и внеклассные мероприятия по предмету, проводимые наставником и молодым специалист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изучить, обобщить и распространить положительный опыт организации наставни</w:t>
        <w:softHyphen/>
        <w:t xml:space="preserve">чества в образовательной организ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определить меры поощрения наставников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8.3.</w:t>
      </w:r>
      <w:r>
        <w:rPr/>
        <w:t xml:space="preserve"> Непосредственную ответственность за работу наставников с молодыми специалистами несут руководители методических объединений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/>
        <w:t>Руководитель методического объединения обяза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рассмотреть на заседании методического объединения индивидуальный план работы настав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осуществлять систематический контроль работы наставни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заслушать и утвердить на заседании методического объединения отчеты моло</w:t>
        <w:softHyphen/>
        <w:t>дого специалиста и наставника и представить их методисту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9. Документы, регламентирующие наставничество.</w:t>
      </w:r>
    </w:p>
    <w:p>
      <w:pPr>
        <w:pStyle w:val="NormalWeb"/>
        <w:bidi w:val="0"/>
        <w:spacing w:lineRule="atLeast" w:line="240" w:beforeAutospacing="1" w:afterAutospacing="1"/>
        <w:ind w:left="0" w:right="0" w:hanging="0"/>
        <w:jc w:val="both"/>
        <w:rPr/>
      </w:pPr>
      <w:r>
        <w:rPr>
          <w:b/>
          <w:bCs/>
        </w:rPr>
        <w:t>9.1.</w:t>
      </w:r>
      <w:r>
        <w:rPr/>
        <w:t xml:space="preserve"> К документам, регламентирующим деятельность наставников, относя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240" w:beforeAutospacing="1" w:after="0"/>
        <w:ind w:left="720" w:right="0" w:hanging="360"/>
        <w:jc w:val="both"/>
        <w:rPr/>
      </w:pPr>
      <w:r>
        <w:rPr/>
        <w:t xml:space="preserve">настоящее Положени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риказ директора школы об организации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240" w:before="0" w:after="0"/>
        <w:ind w:left="720" w:right="0" w:hanging="360"/>
        <w:jc w:val="both"/>
        <w:rPr/>
      </w:pPr>
      <w:r>
        <w:rPr/>
        <w:t xml:space="preserve">планы работы педагогического, методического советов,  методических объедин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spacing w:lineRule="atLeast" w:line="240" w:before="0" w:afterAutospacing="1"/>
        <w:ind w:left="720" w:right="0" w:hanging="360"/>
        <w:jc w:val="both"/>
        <w:rPr/>
      </w:pPr>
      <w:r>
        <w:rPr/>
        <w:t>протоколы заседаний педагогического, методического советов, методических объединений, на которых рассматривались вопросы на</w:t>
        <w:softHyphen/>
        <w:t>ставнич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47</Words>
  <Characters>11077</Characters>
  <CharactersWithSpaces>985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*</dc:creator>
  <dc:description/>
  <dc:language>en-US</dc:language>
  <cp:lastModifiedBy/>
  <dcterms:modified xsi:type="dcterms:W3CDTF">2023-08-01T15:55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